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Хвальку І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Хвалька І.С. від 04.07.2017 року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8 га громадянину Хвальку Ігору Серг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Хвальку Ігору Сергійовичу у власність земельну ділянку площею 0,0028 га (кадастровий номер 5610700000:01:009:0524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7-06T09:53:00Z</cp:lastPrinted>
  <dcterms:modified xsi:type="dcterms:W3CDTF">2017-11-30T14:44:00Z</dcterms:modified>
  <cp:revision>174</cp:revision>
  <dc:subject/>
  <dc:title>     </dc:title>
</cp:coreProperties>
</file>