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Майданюку А. 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айданюка А.Ю. від 16.06.2017 року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Майданюку Андрію Юрі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айданюку Андрію Юрійовичу у власність земельну ділянку площею 0,0027 га (кадастровий номер 5610700000:01:009:0472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6-22T15:53:00Z</cp:lastPrinted>
  <dcterms:modified xsi:type="dcterms:W3CDTF">2017-11-30T14:44:00Z</dcterms:modified>
  <cp:revision>171</cp:revision>
  <dc:subject/>
  <dc:title>     </dc:title>
</cp:coreProperties>
</file>