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Логвиненко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ки Логвиненко В.М. від 12.06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ці Логвиненко Валентині Миколаївні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огвиненко Валентині Миколаївні у власність земельну ділянку площею 0,1000 га (кадастровий номер 5610700000:01:001:0215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Луг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4-10T11:08:00Z</cp:lastPrinted>
  <dcterms:modified xsi:type="dcterms:W3CDTF">2017-11-30T14:43:00Z</dcterms:modified>
  <cp:revision>178</cp:revision>
  <dc:subject/>
  <dc:title>     </dc:title>
</cp:coreProperties>
</file>