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иняк М.І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громадянки                   Русиняк М.І від 12.06.2017 року, витяг з Державного земельного кадастру про земельну ділянку, договір купівлі – продажу закритого боксу для зберігання автомобілів від 20.05.2015 року, керуючись ст. 12, ч. ч. 1,2 ст. 20, ч. ч. 1,4 ст. 116, ч.1 ст. 120, ст. 121, ч. 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Русиняк Марії Іванівні на розроблення проекту землеустрою щодо відведення земельної ділянки у власність площею 0,0048 га (кадастровий номер 5610700000:01:010:0130)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</w:t>
      </w:r>
      <w:r>
        <w:rPr>
          <w:sz w:val="28"/>
          <w:lang w:val="uk-UA"/>
        </w:rPr>
        <w:t>Рівненська область,               м. Вараш, вул. Ринкова, 5/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Русиняк Марії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11-29T11:29:00Z</cp:lastPrinted>
  <dcterms:modified xsi:type="dcterms:W3CDTF">2017-11-30T14:43:00Z</dcterms:modified>
  <cp:revision>106</cp:revision>
  <dc:subject/>
  <dc:title>     </dc:title>
</cp:coreProperties>
</file>