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ind w:left="2880" w:hanging="0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(Двадцята 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28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u w:val="single"/>
          <w:lang w:val="uk-UA"/>
        </w:rPr>
        <w:t xml:space="preserve"> листопада</w:t>
      </w: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2017 року</w:t>
        <w:tab/>
        <w:t xml:space="preserve">                    </w:t>
        <w:tab/>
        <w:t xml:space="preserve">                                       №</w:t>
      </w:r>
      <w:r>
        <w:rPr>
          <w:sz w:val="28"/>
          <w:szCs w:val="28"/>
          <w:u w:val="single"/>
          <w:lang w:val="uk-UA"/>
        </w:rPr>
        <w:t xml:space="preserve"> 891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списання  багатоквартирн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будинку, який розташований за адресо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вненська обл., м. Вараш, мікрорайон  Перемог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.11 ОСББ («Перемоги 11») з комунальної власності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лист голови правління ОСББ «ОСББ Перемоги 11» Подзігун К.М. від 05.07.2017 року вх.№ 987/02.3-11/05, згідно виписки з Єдиного державного реєстру юридичних осіб, фізичних осіб-підприємців та громадських формувань Об’єднання співвласників багатоквартирного будинку «Перемоги 11» зареєстроване від 30.08.2016 року №16061020000000492,    відповідно до постанови Кабінету Міністрів України від 11.10.2002 року №1521 «Про реалізацію Закону України «Про об'єднання співвласників багатоквартирного будинку», постанови КМУ від 20.04.2016 року №301 «Про затвердження Порядку списання з балансу багатоквартирних будинків»,  ст.6 Закону України від 29.11.2001 року №2866 «Про об'єднання співвласників багатоквартирного будинку», Закону України від 14.05.2015 року №417 «Про особливості здійснення права власності у багатоквартирному будинку», керуючись п.1 ст.10, п.5 ст.60 Закону України «Про місцеве самоврядування в Україні», Вараська міська рад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 И Р І Ш И </w:t>
      </w:r>
      <w:r>
        <w:rPr>
          <w:sz w:val="28"/>
          <w:szCs w:val="28"/>
          <w:lang w:val="uk-UA"/>
        </w:rPr>
        <w:t>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 xml:space="preserve">Кузнецовському міському комунальному підприємству списати  багатоквартирний будинок, який розташований за адресою: Рівненська обл., м. Вараш, мікрорайон Перемоги, буд. 11  з комунальної власності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узнецовському міському комунальному підприємству своїм розпорядчим документом (наказом) затвердити склад комісії з питань списання  багатоквартирного будинку,  який розташований за адресою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а обл., м. Вараш, мікрорайон Перемоги, буд.11 згідно чинного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Рекомендувати ОСББ ««Перемоги 11»)» здійснювати управління багатоквартирним будинком відповідно до п.8 ст.1 Закону України «Про особливості здійснення права власності у багатоквартирному будинку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депутатську комісію з питань комунального майна, житлової політики, інфраструктури та енергозбереж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.Анощенко</w:t>
      </w:r>
    </w:p>
    <w:sectPr>
      <w:type w:val="nextPage"/>
      <w:pgSz w:w="11906" w:h="16838"/>
      <w:pgMar w:left="1701" w:right="85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Heading4Char">
    <w:name w:val="Heading 4 Char"/>
    <w:basedOn w:val="Style12"/>
    <w:qFormat/>
    <w:rPr>
      <w:b/>
      <w:b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2694" w:leader="none"/>
      </w:tabs>
      <w:jc w:val="center"/>
    </w:pPr>
    <w:rPr>
      <w:b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9:44:00Z</dcterms:created>
  <dc:creator>Worker</dc:creator>
  <dc:description/>
  <cp:keywords/>
  <dc:language>en-US</dc:language>
  <cp:lastModifiedBy>Shulga</cp:lastModifiedBy>
  <cp:lastPrinted>2017-12-01T11:29:00Z</cp:lastPrinted>
  <dcterms:modified xsi:type="dcterms:W3CDTF">2017-12-01T09:29:00Z</dcterms:modified>
  <cp:revision>12</cp:revision>
  <dc:subject/>
  <dc:title>                                                                                                                                                 </dc:title>
</cp:coreProperties>
</file>