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(Двадцята 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8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 листопада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017 року</w:t>
        <w:tab/>
        <w:t xml:space="preserve">                    </w:t>
        <w:tab/>
        <w:t xml:space="preserve">                                       №</w:t>
      </w:r>
      <w:r>
        <w:rPr>
          <w:sz w:val="28"/>
          <w:szCs w:val="28"/>
          <w:u w:val="single"/>
          <w:lang w:val="uk-UA"/>
        </w:rPr>
        <w:t xml:space="preserve"> 890</w:t>
      </w:r>
    </w:p>
    <w:p>
      <w:pPr>
        <w:pStyle w:val="Normal"/>
        <w:jc w:val="both"/>
        <w:rPr>
          <w:sz w:val="4"/>
          <w:szCs w:val="4"/>
          <w:u w:val="single"/>
          <w:lang w:val="uk-UA"/>
        </w:rPr>
      </w:pPr>
      <w:r>
        <w:rPr>
          <w:sz w:val="4"/>
          <w:szCs w:val="4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6.2017 № 779  «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 xml:space="preserve">списа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квартирного будинку, який розташова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Рівненська обл., м. Вараш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крорайон  Перемоги, буд.5 (ОСББ «Перемоги 5»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мунальної власності»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олови правління ОСББ «Перемоги 5» Воскобойника І.С. від 15.07.2016 року вх.№955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Перемоги 5», зареєстроване від 24.06.2016 року №16061020000000480, 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міської ради  від 09.06.2017 № 779 «Про списання  багатоквартирного будинку, який розташований за адресою: Рівненська обл., м. Вараш,  мікрорайон  Перемоги, буд.5 (ОСББ «Перемоги 5») з комунальної власності» такі змін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 пункті 3 слова «Перемоги 32А» замінити на  слова «Перемоги 5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бавити пункт 4 в наступній редакції «Рекомендувати ОСББ «Перемоги 5») здійснювати управління багатоквартирним будинком відповідно до п.8 ст.1 Закону України «Про особливості здійснення права власності у багатоквартирному будинку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о п.4 вважати п.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4">
    <w:name w:val="Цитата"/>
    <w:basedOn w:val="Normal"/>
    <w:qFormat/>
    <w:pPr>
      <w:ind w:left="-567" w:right="-284"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2:00Z</dcterms:created>
  <dc:creator>Worker</dc:creator>
  <dc:description/>
  <cp:keywords/>
  <dc:language>en-US</dc:language>
  <cp:lastModifiedBy>Shulga</cp:lastModifiedBy>
  <cp:lastPrinted>2017-12-01T11:28:00Z</cp:lastPrinted>
  <dcterms:modified xsi:type="dcterms:W3CDTF">2017-12-01T09:28:00Z</dcterms:modified>
  <cp:revision>38</cp:revision>
  <dc:subject/>
  <dc:title>                                                                                                                                                 </dc:title>
</cp:coreProperties>
</file>