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3А ОСББ («ОСББ Перемоги 33А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33А» Харко Г.І.  від 12.12.2016 року вх.№201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33А» зареєстроване від 28.07.2016 року №16061020000000486,  відповідно до Наказу Міністерства житлово – комунального господарства України від 02.02.2009 року №13,  Постанови Кабінету міністрів України від 20.04.2016 року № 301 «Про затвердження Порядку списання з балансу багатоквартирних будинків», постанови Кабінету Міністрів України № 1521 від 11.10.2002 року «Про реалізацію Закону України «Про об'єднання співвласників багатоквартирного будинку»,  ст.6 Закону України  «Про об'єднання співвласників багатоквартирного будинку», «Про особливості здійснення права власності у багатоквартирному будинку», керуючись ч.1 ст.10, ст.25, п.5 ст.60 Закону України «Про місцеве самоврядування в Україні», Вараш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33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33А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ОСББ Перемоги 33А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5:00Z</dcterms:created>
  <dc:creator>Worker</dc:creator>
  <dc:description/>
  <cp:keywords/>
  <dc:language>en-US</dc:language>
  <cp:lastModifiedBy>Shulga</cp:lastModifiedBy>
  <cp:lastPrinted>2017-12-01T11:26:00Z</cp:lastPrinted>
  <dcterms:modified xsi:type="dcterms:W3CDTF">2017-12-01T09:27:00Z</dcterms:modified>
  <cp:revision>20</cp:revision>
  <dc:subject/>
  <dc:title>                                                                                                                                                 </dc:title>
</cp:coreProperties>
</file>