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7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5/1 ОСББ («ОСББ Будівельників 5/1») з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Будівельників 5/1» Зіналь Т.М.  від 20.03.2017 року вх.№420/02.3 – 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5/1» зареєстроване від 08.06.2016 року №16061020000000473,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5/1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Будівельників, буд.5/1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ОСББ Будівельників 5/1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00:00Z</dcterms:created>
  <dc:creator>Worker</dc:creator>
  <dc:description/>
  <cp:keywords/>
  <dc:language>en-US</dc:language>
  <cp:lastModifiedBy>Shulga</cp:lastModifiedBy>
  <cp:lastPrinted>2017-12-01T11:23:00Z</cp:lastPrinted>
  <dcterms:modified xsi:type="dcterms:W3CDTF">2017-12-01T09:24:00Z</dcterms:modified>
  <cp:revision>16</cp:revision>
  <dc:subject/>
  <dc:title>                                                                                                                                                 </dc:title>
</cp:coreProperties>
</file>