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(Двадцята 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8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 xml:space="preserve"> листопада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2017 року</w:t>
        <w:tab/>
        <w:t xml:space="preserve">                    </w:t>
        <w:tab/>
        <w:t xml:space="preserve">                                       №</w:t>
      </w:r>
      <w:r>
        <w:rPr>
          <w:sz w:val="28"/>
          <w:szCs w:val="28"/>
          <w:u w:val="single"/>
          <w:lang w:val="uk-UA"/>
        </w:rPr>
        <w:t xml:space="preserve"> 885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 багатоквартир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нська обл., м. Вараш, мікрорайон  Перемог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.46 ОСББ («ОСББ Перемоги 46») з комунальної власності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голови правління ОСББ «ОСББ Перемоги 46» Усатого С.В.  від 23.05.2017 року вх.№751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ОСББ Перемоги 46» зареєстроване від 16.06.2016 року №16061020000000476,   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 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Кузнецовському міському комунальному підприємству списати  багатоквартирний будинок, який розташований за адресою: Рівненська обл., м. Вараш, мікрорайон Перемоги, буд. 46 з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знецовському міському комунальному підприємству своїм розпорядчим документом (наказом) затвердити склад комісії з питань списання  багатоквартирного будинку,  який розташований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 Вараш, мікрорайон Перемоги, буд.46 згідно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Рекомендувати ОСББ «ОСББ Перемоги 46» здійснювати управління багатоквартирним будинком відповідно до п.8 ст.1 Закону України «Про особливості здійснення права власності у багатоквартирному будинк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комунального майна, житлової політики, інфраструктури та енергозбереж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0:00Z</dcterms:created>
  <dc:creator>Worker</dc:creator>
  <dc:description/>
  <cp:keywords/>
  <dc:language>en-US</dc:language>
  <cp:lastModifiedBy>Shulga</cp:lastModifiedBy>
  <cp:lastPrinted>2017-12-01T11:14:00Z</cp:lastPrinted>
  <dcterms:modified xsi:type="dcterms:W3CDTF">2017-12-01T09:18:00Z</dcterms:modified>
  <cp:revision>14</cp:revision>
  <dc:subject/>
  <dc:title>                                                                                                                                                 </dc:title>
</cp:coreProperties>
</file>