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вадця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№</w:t>
      </w:r>
      <w:r>
        <w:rPr>
          <w:sz w:val="28"/>
          <w:szCs w:val="28"/>
          <w:u w:val="single"/>
          <w:lang w:val="uk-UA"/>
        </w:rPr>
        <w:t xml:space="preserve"> 884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29 ОСББ («Вараш  29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Вараш 29» Вознюк Л.Ю.  від 15.05.2017 року вх.№70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29», яке зареєстроване від 09.06.2016 року №16061020000000474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29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29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екомендувати ОСББ «Вараш  29» здійснювати управління багатоквартирним будинком відповідно до п.8 ст.1 Закону України «Про особливості здійснення права власності у багатоквартирному будин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2:00Z</dcterms:created>
  <dc:creator>Worker</dc:creator>
  <dc:description/>
  <cp:keywords/>
  <dc:language>en-US</dc:language>
  <cp:lastModifiedBy>Shulga</cp:lastModifiedBy>
  <cp:lastPrinted>2017-12-01T11:12:00Z</cp:lastPrinted>
  <dcterms:modified xsi:type="dcterms:W3CDTF">2017-12-01T09:12:00Z</dcterms:modified>
  <cp:revision>10</cp:revision>
  <dc:subject/>
  <dc:title>                                                                                                                                                 </dc:title>
</cp:coreProperties>
</file>