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83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 ОСББ («ОСББ Вараш  3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Вараш 3» Онопрійчук  О.В.  від 15.05.2017 року вх.№706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 3», яке зареєстроване від 12.08.2016 року №16061020000000490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3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3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екомендувати ОСББ «ОСББ Вараш 3»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1:00Z</dcterms:created>
  <dc:creator>Worker</dc:creator>
  <dc:description/>
  <cp:keywords/>
  <dc:language>en-US</dc:language>
  <cp:lastModifiedBy>Shulga</cp:lastModifiedBy>
  <cp:lastPrinted>2017-12-01T11:08:00Z</cp:lastPrinted>
  <dcterms:modified xsi:type="dcterms:W3CDTF">2017-12-01T09:09:00Z</dcterms:modified>
  <cp:revision>11</cp:revision>
  <dc:subject/>
  <dc:title>                                                                                                                                                 </dc:title>
</cp:coreProperties>
</file>