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ванадцята   сесі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стопада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882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точнення цільового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для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відповідно до листа Кузнецовського міського комунального підприємства від 22.08.2017 року № 834, керуючись ст. 25 та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63,1 кг на суму 749,1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утник 63х63х5 в кількості 2318,00 кг на суму 29574,91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75х75х6 в кількості 155,94 кг на суму 217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ист просічно-витяжний 4 мм в кількості 294,83 кг на суму 4018,5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проф. 40х20х2.5 в кількості 726,34 кг на суму 12039,0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швелер № 10 в кількості 826,59 кг на суму 11624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0г</w:t>
      </w:r>
      <w:r>
        <w:rPr>
          <w:sz w:val="28"/>
          <w:szCs w:val="28"/>
          <w:lang w:val="uk-UA"/>
        </w:rPr>
        <w:t>/0,79 л в кількості 128,00 шт. на суму 33450,2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45 в кількості 136,00 шт. на суму 2277,6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90 в кількості 85,00шт. на суму 1578,6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45 в кількості 52.00 шт. на суму 288,2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90 в кількості 40,00 шт. на суму 231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уфта 110 в кількості 92 шт. на суму 1721,4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фта 50 в кількості 82,00 шт. на суму 767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ерехід 110х124 в кількості 130,0 шт. на суму 1741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візія 110 в кількості 96,0 шт. на суму 3459,4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візія 50 в кількості 20,0 шт. на суму 358,05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ічка АС 50х15х 3 в кількості 135,00 шт. на суму 30738,1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F-E 13х108 мм в кількості 200,00 м. на суму 1817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133 мм в кількості 154,00 м. на суму 23951,6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89 мм в кількості 484,00 м. на суму 31111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еплоізоляція лист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 мм в кількості 720,00 м² на суму 141033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45 в кількості 16,00 шт. на суму 508,2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90 в кількості 66,00 шт. на суму 1943,8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50х50х90 в кількості 30,00 шт. на суму 297,9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руба 110х1000 в кількості 50,00 шт. на суму 2021,2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2000 в кількості 133,00 шт. на суму 9627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3000 в кількості 184,00 шт. на суму 19551,8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500 в кількості 76,00 шт. на суму 1843,3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2000 в кількості 57,00 шт. на суму 237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500 в кількості 40,00 шт. на суму 539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/45 в кількості 40,00 шт. на суму 2379,3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х110х90 в кількості 15,00 шт. на суму 848,9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14,86 кг на суму 176,4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нтиль 15 кч 18 п 1 Ø50 в кількості 6,0 шт. на суму 1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ст просічно-витяжний 4 мм в кількості 58,92 кг на суму 803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Ø 32х2.8 в кількості 27,93 м на суму 955,0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50х3 в кількості 32,80 м на суму 1736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40х3 в кількості 19,27 м на суму 826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проф. 40х20х2,5 в кількості 13,88 м на суму 23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велер № 10 в кількості 60,50 кг на суму 850,8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кінцевий в кількості 12,0 шт. на суму 3860,0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основний в кількості 55,0 шт. на суму 31579,3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1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2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3 в кількості 17,0 шт. на суму 620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7 (типорозмір) в кількості 2,0 шт. на суму 385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1 в кількості 6,0 шт. на суму 21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3 в кількості 7,0 шт. на суму 32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1 в кількості 2,0 шт. на суму 9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к дорожній 3.22 в кількості 3,0 шт. на суму 13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34 в кількості 1,0 шт. на суму 45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к дорожній 5.35.1 в кількості 2,0 шт. на суму 94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8 в кількості 1,0 шт. на суму 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плект елементів кріплення для елементів зниження швидкості (16х140) в кількості 270,0 шт. на суму 742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ійка до знаку Ø54 мм (4,0 м) в кількості 38,0 шт. на суму 24763,4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ів в кількості 506,00 т. на суму 45194,2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ок с/в в кількості 205,00 м³ на суму 18863,4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іль 3 помол в кількості 4,0 т. на суму 7333,3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ебінь гранітний фр. 5х20 в кількості 8,0 т. на суму 1333,3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Житлокомунсервіс» Кузнецовської міської ради   комунальне майно у відповідності до вимог чинного законодавств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63,1 кг на суму 749,1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63х63х5 в кількості 2318,00 кг на суму 29574,91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75х75х6 в кількості 155,94 кг на суму 217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ист просічно-витяжний 4 мм в кількості 294,83 кг на суму 4018,5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проф. 40х20х2.5 в кількості 726,34 кг на суму 12039,0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швелер № 10 в кількості 826,59 кг на суму 11624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0г</w:t>
      </w:r>
      <w:r>
        <w:rPr>
          <w:sz w:val="28"/>
          <w:szCs w:val="28"/>
          <w:lang w:val="uk-UA"/>
        </w:rPr>
        <w:t>/0,79 л в кількості 128,00 шт. на суму 33450,2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45 в кількості 136,00 шт. на суму 2277,6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90 в кількості 85,00шт. на суму 1578,6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45 в кількості 52.00 шт. на суму 288,2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90 в кількості 40,00 шт. на суму 231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уфта 110 в кількості 92 шт. на суму 1721,4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фта 50 в кількості 82,00 шт. на суму 767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ерехід 110х124 в кількості 130,0 шт. на суму 1741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візія 110 в кількості 96,0 шт. на суму 3459,4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ревізія 50 в кількості 20,0 шт. на суму 358,0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річка АС 50х15х 3 в кількості 135,00 шт. на суму 30738,1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F-E 13х108 мм в кількості 200,00 м. на суму 1817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133 мм в кількості 154,00 м. на суму 23951,6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89 мм в кількості 484,00 м. на суму 31111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еплоізоляція лист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 мм в кількості 720,00 м² на суму 141033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45 в кількості 16,00 шт. на суму 508,2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90 в кількості 66,00 шт. на суму 1943,8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50х50х90 в кількості 30,00 шт. на суму 297,9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руба 110х1000 в кількості 50,00 шт. на суму 2021,2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2000 в кількості 133,00 шт. на суму 9627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3000 в кількості 184,00 шт. на суму 19551,8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500 в кількості 76,00 шт. на суму 1843,3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2000 в кількості 57,00 шт. на суму 237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500 в кількості 40,00 шт. на суму 539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/45 в кількості 40,00 шт. на суму 2379,3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х110х90 в кількості 15,00 шт. на суму 848,9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14,86 кг на суму 176,4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нтиль 15 кч 18 п 1 Ø50 в кількості 6,0 шт. на суму 1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ст просічно-витяжний 4 мм в кількості 58,92 кг на суму 803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Ø 32х2.8 в кількості 27,93 м на суму 955,0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50х3 в кількості 32,80 м на суму 1736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40х3 в кількості 19,27 м на суму 826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проф. 40х20х2,5 в кількості 13,88 м на суму 23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велер № 10 в кількості 60,50 кг на суму 850,82 грн.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мунальному підприємству «Житлокомунсервіс» Кузнецовської міської ради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Кузнецовської міської ради   комунальне майно у відповідності до вимог чинного законодавства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кінцевий в кількості 12,0 шт. на суму 3860,0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основний в кількості 55,0 шт. на суму 31579,3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1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2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3 в кількості 17,0 шт. на суму 620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7 (типорозмір) в кількості 2,0 шт. на суму 385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1 в кількості 6,0 шт. на суму 21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3 в кількості 7,0 шт. на суму 32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1 в кількості 2,0 шт. на суму 9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2 в кількості 3,0 шт. на суму 13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34 в кількості 1,0 шт. на суму 4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5.1 в кількості 2,0 шт. на суму 94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8 в кількості 1,0 шт. на суму 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плект елементів кріплення для елементів зниження швидкості (16х140) в кількості 270,0 шт. на суму 742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ійка до знаку Ø54 мм (4,0 м) в кількості 38,0 шт. на суму 24763,4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ів в кількості 506,00 т. на суму 45194,2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ок с/в в кількості 205,00 м³ на суму 18863,4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іль 3 помол в кількості 4,0 т. на суму 7333,3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щебінь гранітний фр. 5х20 в кількості 8,0 т. на суму 1333,33 грн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Комунальному підприємству «Благоустрій» Кузнецовської міської ради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8. Уточнити цільове використання матеріалів та дати дозвіл на їх використання в межах господарської діяльності КМКП з метою раціонального використа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ктроди Ø4 мм (2,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лькості 90,00 кг на суму 4938,7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руг відрізний 125  в кількості  9,00 шт. на суму 57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руг відрізний 230 в кількості 9,00 т. на суму 167,2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єска зір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3535-2.4-8-515</w:t>
      </w:r>
      <w:r>
        <w:rPr>
          <w:sz w:val="28"/>
          <w:szCs w:val="28"/>
          <w:lang w:val="uk-UA"/>
        </w:rPr>
        <w:t xml:space="preserve"> в кількості 515 м на суму 86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ило господарське 72% 150 г.  в кількості 714 шт.  на суму 2467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ітла плоска поліпропіленова в кількості 28 шт.  на суму 1111,60 гр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9.   Контроль за виконанням рішення   залишаю за собою т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>єю</w:t>
      </w:r>
      <w:r>
        <w:rPr>
          <w:sz w:val="28"/>
        </w:rPr>
        <w:t xml:space="preserve">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1:00Z</dcterms:created>
  <dc:creator>savchenko</dc:creator>
  <dc:description/>
  <cp:keywords/>
  <dc:language>en-US</dc:language>
  <cp:lastModifiedBy>savchenko</cp:lastModifiedBy>
  <cp:lastPrinted>2017-11-28T16:22:00Z</cp:lastPrinted>
  <dcterms:modified xsi:type="dcterms:W3CDTF">2017-12-01T09:03:00Z</dcterms:modified>
  <cp:revision>17</cp:revision>
  <dc:subject/>
  <dc:title>Проект</dc:title>
</cp:coreProperties>
</file>