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cs="Academy;Times New Roman"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cademy;Times New Roman" w:ascii="Academy;Times New Roman" w:hAnsi="Academy;Times New Roman"/>
          <w:sz w:val="32"/>
          <w:szCs w:val="32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Academy;Times New Roman"/>
          <w:sz w:val="32"/>
          <w:szCs w:val="32"/>
        </w:rPr>
        <w:tab/>
        <w:t xml:space="preserve"> </w:t>
      </w:r>
      <w:r>
        <w:rPr>
          <w:rFonts w:cs="Academy;Times New Roman"/>
          <w:sz w:val="28"/>
          <w:szCs w:val="28"/>
        </w:rPr>
        <w:t xml:space="preserve"> </w:t>
      </w:r>
    </w:p>
    <w:p>
      <w:pPr>
        <w:pStyle w:val="Style18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Cs w:val="32"/>
        </w:rPr>
      </w:pPr>
      <w:r>
        <w:rPr>
          <w:rFonts w:cs="Times New Roman CYR" w:ascii="Times New Roman CYR" w:hAnsi="Times New Roman CYR"/>
          <w:caps/>
          <w:szCs w:val="32"/>
        </w:rPr>
        <w:t xml:space="preserve">Україна                               </w:t>
      </w:r>
    </w:p>
    <w:p>
      <w:pPr>
        <w:pStyle w:val="Heading4"/>
        <w:spacing w:before="120" w:after="12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ВАРА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вадця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6"/>
          <w:szCs w:val="36"/>
        </w:rPr>
      </w:pPr>
      <w:r>
        <w:rPr>
          <w:rFonts w:cs="Times New Roman CYR"/>
          <w:b/>
          <w:bCs/>
          <w:spacing w:val="2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 CYR"/>
          <w:b/>
          <w:sz w:val="28"/>
          <w:szCs w:val="28"/>
        </w:rPr>
        <w:t>28 листопада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</w:t>
        <w:tab/>
        <w:tab/>
        <w:t>№8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депутатський запит О.Менз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хавши депутатський запит О.Мензула до міського голови С.Анощенка та депутатів міської ради щодо підготовки проекту рішення, керуючись ст.21, 22 Закону України «Про статус депутатів місцевих рад», Вара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ідтримати депутатський запит О.Мензула до міського голови С.Анощенка та депутатів міськ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 результати розгляду запиту проінформувати депутата міської ради у термін визначений чинним законодавством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 xml:space="preserve">Депутатський запит 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>О.Мензула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>Шановний Сергію Івановичу!</w:t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>Шановні депутати!</w:t>
      </w:r>
    </w:p>
    <w:p>
      <w:pPr>
        <w:pStyle w:val="Normal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 w:val="28"/>
          <w:szCs w:val="28"/>
        </w:rPr>
        <w:t xml:space="preserve">1. Згідно п. 3 рішення № 856 </w:t>
      </w:r>
      <w:r>
        <w:rPr>
          <w:rStyle w:val="Style15"/>
          <w:i w:val="false"/>
          <w:color w:val="000000"/>
          <w:sz w:val="28"/>
          <w:szCs w:val="28"/>
        </w:rPr>
        <w:t>«Про затвердження Програми цільової фінансової підтримки Кузнецовського міського комунального підприємства на період 2017-2027 роки»</w:t>
      </w:r>
      <w:r>
        <w:rPr>
          <w:rStyle w:val="Style14"/>
          <w:i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міська рада зобов'язала директора КМКІІ в термін до 01.11.2017 р. розробити та надати міській раді для її подальшого прийняття Програму фінансового оздоровлення комунального підприємства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 w:val="28"/>
          <w:szCs w:val="28"/>
        </w:rPr>
        <w:t>20.10.2017 р. ВП РАЕС звернувся до КМКІІ із відповідним листом, в якому просив надати інформацію щодо стану виконання затвердженої міською радою Програми. У відповідь на таке звернення КМКІІ зазначило про те, що ними подано документи на затвердження органом місцевого самоврядування нових тарифів на централізоване водопостачання та водовідведення, а щодо реалізації заходів Програми було зазначено про відповідне звернення, направлене в міську раду, в якому комунальне підприємство з метою фінансового забезпечення першого етапу Програми, нібито ініціювало перед міською радою виділення в 2017 році коштів в сумі 23 млн. грн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 w:val="28"/>
          <w:szCs w:val="28"/>
        </w:rPr>
        <w:t>При цьому, КМКІІ не надало будь-якої інформації з приводу розроблення ними відповідної Програми фінансового оздоровлення КМКІІ, мова про яку йде у п. 3 рішення №856, та подальшого надання такої Програми в міську раду для її прийняття. З огляду на це, а також на відсутність на даний час проекту рішення міської ради про прийняття такої Програми свідчить про те, що така програма з боку КМКП на даний час не розроблена, а п. 3 рішення № 856 не виконано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 w:val="28"/>
          <w:szCs w:val="28"/>
        </w:rPr>
        <w:t xml:space="preserve">2. Зрозумілим є те, що прийняття міської радою відповідної Програми фінансової підтримки КМКП не матиме ніякого подальшого сенсу та позитивного результату без вчинення </w:t>
      </w:r>
      <w:r>
        <w:rPr>
          <w:rStyle w:val="Style16"/>
          <w:color w:val="000000"/>
          <w:sz w:val="28"/>
          <w:szCs w:val="28"/>
        </w:rPr>
        <w:t>з</w:t>
      </w:r>
      <w:r>
        <w:rPr>
          <w:rStyle w:val="Style14"/>
          <w:color w:val="000000"/>
          <w:sz w:val="28"/>
          <w:szCs w:val="28"/>
        </w:rPr>
        <w:t xml:space="preserve"> боку органів місцевого самоврядування подальших активних дій, спрямованих на виконання конкретних заходів такої Програми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 w:val="28"/>
          <w:szCs w:val="28"/>
        </w:rPr>
        <w:t xml:space="preserve">На сьогоднішній день з часу її прийняття пройшло вже майже два місяці, однак жодних дій на її виконання, з боку міської влади, вчинено не було, а тому й відповідного проекту рішення про виділення КМКІІ передбачених Програмою коштів на розгляд міської ради не подано. Так, п. 5 рішення №856 передбачено, що </w:t>
      </w:r>
      <w:r>
        <w:rPr>
          <w:rStyle w:val="Style17"/>
          <w:b w:val="false"/>
          <w:color w:val="000000"/>
          <w:sz w:val="28"/>
          <w:szCs w:val="28"/>
        </w:rPr>
        <w:t xml:space="preserve">організацію роботи но виконанню даного рішення покласти на міського голову, </w:t>
      </w:r>
      <w:r>
        <w:rPr>
          <w:rStyle w:val="Style14"/>
          <w:color w:val="000000"/>
          <w:sz w:val="28"/>
          <w:szCs w:val="28"/>
        </w:rPr>
        <w:t>а контроль на постійну комісію з питань комунального майна, житлової політики, інфраструктури та енергозабезпечення та на постійну комісію з питань бюджету, фінансів, економічного розвитку та інвестиційної політики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 w:val="28"/>
          <w:szCs w:val="28"/>
        </w:rPr>
        <w:t>Таким чином, подальша організація роботи по виконанню даного рішення, а тому й заходів затвердженої цим рішенням Програми, в першу чергу лежить на міському голові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 w:val="28"/>
          <w:szCs w:val="28"/>
        </w:rPr>
        <w:t>Виконання першого етапу Програми розраховане на 2017 рік протягом якого міська рада своїм рішенням повинна була надати комунальному підприємству фінансову допомогу в розмірі 23 млн. гри. При цьому, міський голова, як головна посадова особа органу місцевого самоврядування, має весь спектр необхідних повноважень для належної організації виконання заходів Програми, в тому числі і її першого етапу. Втім, як уже зазначалось, жодних конкретних дій на виконання першого етапу Програми, ні з боку міського голови, ні з боку інших виконавчих органів ради, підконтрольних міському голові, не вчиняється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 w:val="28"/>
          <w:szCs w:val="28"/>
        </w:rPr>
        <w:t xml:space="preserve">Листом на ВП РАЕС №001/8943 від 20/10/2017 щодо погашення кредиторської заборгованості КМКІІ міський голова акцентує увагу на тому, що відповідно до роз’яснень Мінфіну, погашення кредиторської заборгованості здійснюється виключно за рахунок КМКП. Разом з тим, навмисно не тлумачить норму вказаних роз’яснень щодо того, що кошти місцевого бюджету можуть спрямуватись на поповнення статутного капіталу КМКП (капітальні видатки, ст.71 Бюджетного Кодексу). Основною метою </w:t>
      </w:r>
      <w:r>
        <w:rPr>
          <w:rStyle w:val="Style15"/>
          <w:i w:val="false"/>
          <w:color w:val="000000"/>
          <w:sz w:val="28"/>
          <w:szCs w:val="28"/>
        </w:rPr>
        <w:t>Прогрими цільової фінансової підтримки (розділ</w:t>
      </w:r>
      <w:r>
        <w:rPr>
          <w:rStyle w:val="Style14"/>
          <w:i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3) є погашення кредиторської заборгованості </w:t>
      </w:r>
      <w:r>
        <w:rPr>
          <w:rStyle w:val="Style17"/>
          <w:b w:val="false"/>
          <w:color w:val="000000"/>
          <w:sz w:val="28"/>
          <w:szCs w:val="28"/>
        </w:rPr>
        <w:t xml:space="preserve">шляхом поповнення статутного капіталу </w:t>
      </w:r>
      <w:r>
        <w:rPr>
          <w:rStyle w:val="Style14"/>
          <w:color w:val="000000"/>
          <w:sz w:val="28"/>
          <w:szCs w:val="28"/>
        </w:rPr>
        <w:t>КМКП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 w:val="28"/>
          <w:szCs w:val="28"/>
        </w:rPr>
        <w:t>Така бездіяльність свідчить про відсутність політичної волі на реальне виконання затвердженої міською радою Програми і, як наслідок-небажання вирішувати одну із найважливіших соціальних проблем життєдіяльності міста.</w:t>
      </w:r>
    </w:p>
    <w:p>
      <w:pPr>
        <w:pStyle w:val="Normal"/>
        <w:ind w:firstLine="708"/>
        <w:jc w:val="both"/>
        <w:rPr/>
      </w:pPr>
      <w:r>
        <w:rPr>
          <w:rStyle w:val="21"/>
          <w:b w:val="false"/>
          <w:bCs w:val="false"/>
          <w:color w:val="000000"/>
          <w:sz w:val="28"/>
          <w:szCs w:val="28"/>
        </w:rPr>
        <w:t xml:space="preserve">З огляду на вищевказане, </w:t>
      </w:r>
      <w:r>
        <w:rPr>
          <w:rStyle w:val="2"/>
          <w:b w:val="false"/>
          <w:bCs w:val="false"/>
          <w:color w:val="000000"/>
          <w:sz w:val="28"/>
          <w:szCs w:val="28"/>
        </w:rPr>
        <w:t>вимагаю зобов’язати відповідні відділи виконавчих органів ради підготувати на наступне пленарне засідання сесії Вараської міської ради проект рішення щодо змін в бюджеті міста Вараш з виділенням коштів, необхідних для реалізації Прог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С.Анощ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22"/>
      <w:sz w:val="21"/>
      <w:szCs w:val="21"/>
      <w:lang w:bidi="ar-SA"/>
    </w:rPr>
  </w:style>
  <w:style w:type="character" w:styleId="Style15">
    <w:name w:val="Основной текст + Курсив"/>
    <w:basedOn w:val="Style14"/>
    <w:qFormat/>
    <w:rPr>
      <w:i/>
      <w:iCs/>
      <w:spacing w:val="9"/>
    </w:rPr>
  </w:style>
  <w:style w:type="character" w:styleId="2">
    <w:name w:val="Основной текст (2)_"/>
    <w:basedOn w:val="Style13"/>
    <w:qFormat/>
    <w:rPr>
      <w:b/>
      <w:bCs/>
      <w:spacing w:val="23"/>
      <w:sz w:val="21"/>
      <w:szCs w:val="21"/>
      <w:lang w:bidi="ar-SA"/>
    </w:rPr>
  </w:style>
  <w:style w:type="character" w:styleId="Style16">
    <w:name w:val="Основной текст + Малые прописные"/>
    <w:basedOn w:val="Style14"/>
    <w:qFormat/>
    <w:rPr>
      <w:rFonts w:ascii="Times New Roman" w:hAnsi="Times New Roman" w:cs="Times New Roman"/>
      <w:smallCaps/>
      <w:u w:val="none"/>
      <w:lang w:val="en-US" w:eastAsia="en-US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23"/>
      <w:u w:val="none"/>
    </w:rPr>
  </w:style>
  <w:style w:type="character" w:styleId="21">
    <w:name w:val="Основной текст (2) + Не полужирный"/>
    <w:basedOn w:val="2"/>
    <w:qFormat/>
    <w:rPr>
      <w:spacing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0"/>
    </w:pPr>
    <w:rPr>
      <w:spacing w:val="22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center"/>
    </w:pPr>
    <w:rPr>
      <w:b/>
      <w:bCs/>
      <w:spacing w:val="23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1:00Z</dcterms:created>
  <dc:creator>Novak</dc:creator>
  <dc:description/>
  <cp:keywords/>
  <dc:language>en-US</dc:language>
  <cp:lastModifiedBy>Novak</cp:lastModifiedBy>
  <dcterms:modified xsi:type="dcterms:W3CDTF">2017-12-04T12:22:00Z</dcterms:modified>
  <cp:revision>2</cp:revision>
  <dc:subject/>
  <dc:title>                                  </dc:title>
</cp:coreProperties>
</file>