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13 жов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>№865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депутатський запит С.Ждан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благоустрою тери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депутатський запит С.Жданюка до директора КП «Благоустрій» КМР Ю.Сергійчука щодо благоустрою території, керуючись ст.21, 22 Закону України «Про статус депутатів місцевих рад», Вара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ідтримати депутатський запит депутата міської ради С.Жданюка до директора КП «Благоустрій» КМР Ю.Сергійчука щодо благоустрою території та направити директорові КП «Благоустрій» КМР Ю.Сергійчу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 результати розгляду запиту проінформувати депутата міської ради у термін визначений чинним законодавство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ий зап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Ждан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новний Юріє Васильович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благоустрій та відновити освітлення території між магазинами «Вопак» та «Роксол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>С.Анощенк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8:00Z</dcterms:created>
  <dc:creator>Novak</dc:creator>
  <dc:description/>
  <cp:keywords/>
  <dc:language>en-US</dc:language>
  <cp:lastModifiedBy>Novak</cp:lastModifiedBy>
  <dcterms:modified xsi:type="dcterms:W3CDTF">2017-10-18T09:32:00Z</dcterms:modified>
  <cp:revision>2</cp:revision>
  <dc:subject/>
  <dc:title>                                  </dc:title>
</cp:coreProperties>
</file>