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29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864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піль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рендній пл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орендаря пастора церкви євангельських християн-баптистів «Преображення» від 14.06.2017 року № 760/02.3-28/05, беручи до уваги рекомендацію постійної </w:t>
      </w: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, керуючись ст. 25, п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ільги по орендній платі встановивши її  в розмірі 1 грн. в рік терміном на 5 років церкві євангельських християн-баптистів «Преображення»  за орендовані приміщення № 304, 305, 306, 308, 309 у АПК Бу-2 Будівельної бази №1 та №2 промислової зони 54, 3-й повер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  рішення покласти на постійн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енергозбере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4:00Z</dcterms:created>
  <dc:creator>savchenko</dc:creator>
  <dc:description/>
  <cp:keywords/>
  <dc:language>en-US</dc:language>
  <cp:lastModifiedBy>savchenko</cp:lastModifiedBy>
  <cp:lastPrinted>2017-10-02T09:57:00Z</cp:lastPrinted>
  <dcterms:modified xsi:type="dcterms:W3CDTF">2017-10-03T11:38:00Z</dcterms:modified>
  <cp:revision>7</cp:revision>
  <dc:subject/>
  <dc:title>Проект</dc:title>
</cp:coreProperties>
</file>