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180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Двадцята сесія 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en-US"/>
        </w:rPr>
        <w:t xml:space="preserve">29 </w:t>
      </w:r>
      <w:r>
        <w:rPr>
          <w:b/>
          <w:lang w:val="uk-UA"/>
        </w:rPr>
        <w:t xml:space="preserve">вересня </w:t>
      </w:r>
      <w:r>
        <w:rPr>
          <w:b/>
          <w:sz w:val="28"/>
          <w:szCs w:val="28"/>
          <w:lang w:val="uk-UA"/>
        </w:rPr>
        <w:t xml:space="preserve"> 2017 року</w:t>
        <w:tab/>
        <w:t xml:space="preserve">                                                                             №</w:t>
      </w:r>
      <w:r>
        <w:rPr>
          <w:b/>
          <w:sz w:val="28"/>
          <w:szCs w:val="28"/>
          <w:lang w:val="en-US"/>
        </w:rPr>
        <w:t>859</w:t>
      </w: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8.12.2012 №673 «Про затвердження </w:t>
            </w:r>
            <w:r>
              <w:rPr>
                <w:sz w:val="28"/>
                <w:szCs w:val="28"/>
              </w:rPr>
              <w:t xml:space="preserve">міської </w:t>
            </w:r>
            <w:r>
              <w:rPr>
                <w:sz w:val="28"/>
                <w:szCs w:val="28"/>
                <w:lang w:val="uk-UA"/>
              </w:rPr>
              <w:t xml:space="preserve">програми розвитку культури  на 2013-2017 роки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 начальника відділу культури виконавчого комітету Кузнецовської міської ради від 30.05.2017 № 45/01-17/17, з метою забезпечення реалізації комплексу культурно-мистецьких програм і проектів,  виховання у громадян почуття патріотизму, поваги до держави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значення на належному рівні державних свят, формування позитивного іміджу міста, відповідно ст.2, ст.15 Закону України «Про культуру», керуючись п. 22  ч. 1 ст. 26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в додаток до рішення міської ради від 28.12.2012 №673 «Про затвердження міської програми розвитку культури на 2013-2017 роки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в пункті 9 Паспорта міської програми розвитку культури на 2013-2017 роки цифри 2108123,00 грн. замінити на 2321923,00 грн.; 2017 рік – 825160,00 грн. замінити на 2017 рік -  1038960,00 грн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 підпункті 9.1. Паспорта міської програми розвитку культури на 2013 – 2017 роки цифри 2108123,00 грн. на 2321923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блицю 1 розділу ІV «Завдання, заходи та строки виконання міської програми розвитку культури на 2013 – 2017 роки» викласти в новій редакції (додаток 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блицю 3 «Ресурсне забезпечення міської програми розвитку культури на 2013-2017 роки», викласти в новій редакції (додаток 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таблицю 4 «Напрями діяльності та заходи міської програми розвитку культури на 2013-2017 роки», викласти в новій редакції (додаток 3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3. Контроль   за   виконанням  даного рішення покласти  на  заступника міського голови з питань діяльності виконавчих органів ради А. Кречика та постійну депутатську </w:t>
      </w:r>
      <w:r>
        <w:rPr>
          <w:rStyle w:val="StrongEmphasis"/>
          <w:b w:val="false"/>
          <w:sz w:val="28"/>
          <w:szCs w:val="28"/>
          <w:lang w:val="uk-UA"/>
        </w:rPr>
        <w:t xml:space="preserve">комісію </w:t>
      </w:r>
      <w:r>
        <w:rPr>
          <w:sz w:val="28"/>
          <w:szCs w:val="28"/>
          <w:lang w:val="uk-UA"/>
        </w:rPr>
        <w:t>з гуманітарних питань, дитячої, молодіжної та інформаційної політик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С. Ано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90" w:leader="none"/>
          <w:tab w:val="left" w:pos="7200" w:leader="none"/>
          <w:tab w:val="left" w:pos="7980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0" w:leader="none"/>
          <w:tab w:val="left" w:pos="7200" w:leader="none"/>
          <w:tab w:val="left" w:pos="7980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>Додаток                                                                                 до рішення міської рад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29 </w:t>
      </w:r>
      <w:r>
        <w:rPr>
          <w:sz w:val="28"/>
          <w:szCs w:val="28"/>
          <w:lang w:val="uk-UA"/>
        </w:rPr>
        <w:t xml:space="preserve">вересня 2017  № </w:t>
      </w:r>
      <w:r>
        <w:rPr>
          <w:sz w:val="28"/>
          <w:szCs w:val="28"/>
        </w:rPr>
        <w:t>859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рограми розвитку культури н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-2017 рок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32"/>
        <w:gridCol w:w="32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виконавчо-го комітету Кузнецов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 про розроблення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міського голови від 20.11.2012 №213-р «Про розробку проекту міської програми розвитку культури на 2013-2017 роки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виконавчо-го комітету Кузнецов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Співрозробник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виконавчо-го комітету Кузнецов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виконавчо-го комітету Кузнецовської міської ради (заклади куль-тури, митці, громадські ор-ганізації, творчі спілки міст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 31 грудня 2017 рок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І-й  етап – 2013 рі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І-й етап – 2014 рі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ІІІ-й етап – 2015 рі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-й етап – 2016 рі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й етап – 2017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21923,00 грн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lang w:val="uk-UA"/>
              </w:rPr>
              <w:t>2013 рік –   342230,00 грн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lang w:val="uk-UA"/>
              </w:rPr>
            </w:pPr>
            <w:r>
              <w:rPr>
                <w:lang w:val="uk-UA"/>
              </w:rPr>
              <w:t>2014 рік –   303830,00 грн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lang w:val="uk-UA"/>
              </w:rPr>
            </w:pPr>
            <w:r>
              <w:rPr>
                <w:lang w:val="uk-UA"/>
              </w:rPr>
              <w:t>2015 рік –  212500,00 грн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lang w:val="uk-UA"/>
              </w:rPr>
            </w:pPr>
            <w:r>
              <w:rPr>
                <w:lang w:val="uk-UA"/>
              </w:rPr>
              <w:t>2016 рік –   424403,00 грн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lang w:val="uk-UA"/>
              </w:rPr>
              <w:t>2017 рік –   1038960,00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місцевого бюдже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495" w:leader="none"/>
              </w:tabs>
              <w:jc w:val="center"/>
              <w:rPr/>
            </w:pPr>
            <w:r>
              <w:rPr>
                <w:lang w:val="uk-UA"/>
              </w:rPr>
              <w:t>2321923,00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інших джере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 факту надходже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  <w:lang w:val="uk-UA"/>
        </w:rPr>
        <w:t>Ресурсне забезпечення міської п</w:t>
      </w:r>
      <w:r>
        <w:rPr>
          <w:sz w:val="28"/>
          <w:szCs w:val="28"/>
        </w:rPr>
        <w:t>рограми</w:t>
      </w:r>
      <w:r>
        <w:rPr>
          <w:sz w:val="28"/>
          <w:szCs w:val="28"/>
          <w:lang w:val="uk-UA"/>
        </w:rPr>
        <w:t xml:space="preserve"> розвитку культури н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-2017 роки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lang w:val="uk-UA"/>
        </w:rPr>
        <w:t>таблиця 3</w:t>
      </w:r>
      <w:r>
        <w:rPr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ragraph">
                  <wp:posOffset>297180</wp:posOffset>
                </wp:positionV>
                <wp:extent cx="6614160" cy="3069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446"/>
                              <w:gridCol w:w="1446"/>
                              <w:gridCol w:w="1446"/>
                              <w:gridCol w:w="1446"/>
                              <w:gridCol w:w="1446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сяг коштів, які пропонується залучити на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center" w:pos="3267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  <w:tab/>
                                    <w:t xml:space="preserve">Етапи виконання програми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сього витрат на виконання програми (тис. грн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3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4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5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6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7 рі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сяг    ресур-сів, всього,   в тому числі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22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38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250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4403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1038960,00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321923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юджет м.Вараш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22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38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250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4403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1038960,00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321923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ші бюджет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шт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шти небюд- жетних    дже-ре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о факту надходжен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о факту надходжен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 факту надходжень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 факту надходжень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 факту надходжень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 факту надходжень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20.8pt;height:241.7pt;mso-wrap-distance-left:9.05pt;mso-wrap-distance-right:0pt;mso-wrap-distance-top:0pt;mso-wrap-distance-bottom:0pt;margin-top:23.4pt;mso-position-vertical-relative:text;margin-left:37.05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0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446"/>
                        <w:gridCol w:w="1446"/>
                        <w:gridCol w:w="1446"/>
                        <w:gridCol w:w="1446"/>
                        <w:gridCol w:w="1446"/>
                        <w:gridCol w:w="1476"/>
                      </w:tblGrid>
                      <w:tr>
                        <w:trPr/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сяг коштів, які пропонується залучити на виконання програми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center" w:pos="3267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 xml:space="preserve">Етапи виконання програми 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сього витрат на виконання програми (тис. грн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3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4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5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6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7 рік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сяг    ресур-сів, всього,   в тому числі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22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38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250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4403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1038960,00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321923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юджет м.Вараш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22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38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250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4403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1038960,00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321923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ші бюджетн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шти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шти небюд- жетних    дже-ре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о факту надходжен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о факту надходжен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 факту надходжень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 факту надходжень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 факту надходжень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 факту надходжень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4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І. Шумра                                                                   </w:t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ої програми розвитку культури н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-2017 роки</w:t>
      </w:r>
    </w:p>
    <w:p>
      <w:pPr>
        <w:pStyle w:val="Normal"/>
        <w:jc w:val="right"/>
        <w:rPr/>
      </w:pPr>
      <w:r>
        <w:rPr>
          <w:lang w:val="uk-UA"/>
        </w:rPr>
        <w:t>т</w:t>
      </w:r>
      <w:r>
        <w:rPr/>
        <w:t>аблиця 4</w:t>
      </w:r>
    </w:p>
    <w:tbl>
      <w:tblPr>
        <w:tblW w:w="152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2"/>
        <w:gridCol w:w="1800"/>
        <w:gridCol w:w="1440"/>
        <w:gridCol w:w="900"/>
        <w:gridCol w:w="1227"/>
        <w:gridCol w:w="1173"/>
        <w:gridCol w:w="1125"/>
        <w:gridCol w:w="1080"/>
        <w:gridCol w:w="1185"/>
        <w:gridCol w:w="1208"/>
        <w:gridCol w:w="2010"/>
      </w:tblGrid>
      <w:tr>
        <w:trPr>
          <w:trHeight w:val="6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заход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-ла фінансування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рієнтовні обсяги фінансування (вартість) </w:t>
            </w:r>
            <w:r>
              <w:rPr>
                <w:i/>
                <w:sz w:val="20"/>
                <w:szCs w:val="20"/>
                <w:lang w:val="uk-UA"/>
              </w:rPr>
              <w:t>тис. гр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чікувані результати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рок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виток    культури, формування  високо-мистецького  культурного      середовища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зація   загальномісь-ких свят, фестивалів,   конкурсів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між- народних, Всеукраїнсь-ких, обласних мистецьких акціях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сприяння творчій дія-льності мит-ців міста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 мистецьких заходів, вис-тавок, конфе-ренцій і т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 культури (заклади культури,  громадські організації, творчі спілки міс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бюд-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2321923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>
                <w:sz w:val="20"/>
                <w:szCs w:val="18"/>
                <w:lang w:val="uk-UA"/>
              </w:rPr>
              <w:t>3422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8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40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103896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вання у громадян почут-тя патріотизму, збагачення ду-ховного життя мешканців, гос-тей міст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, попу-ляризація націо-нальної культу-ри, культурно - мистецької спад-щини, звичаїв, обрядів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ня  ест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чних     смаків громадян, забез-печення їх акти-вної участі у ху-дожній творчос-ті та    громадсь-кому  житті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Завдання, заходи та строки виконання міської програми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розвитку культур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на 2013-2017 роки</w:t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таблиця 1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50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260"/>
        <w:gridCol w:w="1800"/>
        <w:gridCol w:w="1512"/>
        <w:gridCol w:w="1368"/>
        <w:gridCol w:w="1440"/>
        <w:gridCol w:w="1440"/>
        <w:gridCol w:w="1260"/>
        <w:gridCol w:w="145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и впровад-же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ець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вартість заход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сього 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 колядок   і  щедрівок «Ой,  радуйся зем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35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5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700,00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та святковий концерт до Дня Соборності та Свободи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1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00,0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60,00 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нцерт для військовослужбовців підрозділу охор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4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в патріотичних зах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4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учасників бойових дій на території інших держав (річниця виводу військ з Афганіст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із вшанування подвигу учасників Революції гідності та увічнення пам’яті Героїв Небесної Сот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2355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святковий концерт до  Міжнародного      дня прав жінок і 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950,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чисті заходи до дня народж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 Г. Шевченка. Літературно-мистецьке свято   «Кобзарева струна не вмирає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9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Міське свято народного мистецтва та дитячої творчості «Великодні  гостини»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діл культур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9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9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0,0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річниці Чорнобильської трагед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5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9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00,00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та святковий концерт до   річниці Перемоги над нацизмом у Другій світовій війні,  Дня пам’яті та прими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6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0,00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значення Дня Геро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рамках екскурсії по місту   візит польської делег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скорботи і вшанування пам’яті жертв війни в Украї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Урочистості до Дня Конституції Україн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27067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42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4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міське народне традиційне свято «Ой, на Купала вогонь горить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600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Урочисті святкові заходи до Дня Державного Прапора України та Дня  незалежності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lang w:val="uk-UA"/>
              </w:rPr>
              <w:t>378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92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lang w:val="uk-UA"/>
              </w:rPr>
              <w:t>Обласне свято народної творчості, історії та побуту «Барви Надстир’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96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196200,00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вяткові заходи до Дня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43156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2160,0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43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до Дня партизанської сл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50,00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2.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до Всеук-раїнського дня біблі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Регіональний     фестиваль духовної пісні та музик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457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40,0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7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програма  до Міжнародного дня музики. Урочиста посвята в юні музика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Урочиста програма до Дня  захисника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3816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24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«Поліський дивогр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enter" w:pos="630" w:leader="none"/>
                <w:tab w:val="left" w:pos="916" w:leader="none"/>
                <w:tab w:val="righ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тинг – реквієм до Дня гідності та Своб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enter" w:pos="630" w:leader="none"/>
                <w:tab w:val="left" w:pos="916" w:leader="none"/>
                <w:tab w:val="righ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а програма до Всеукраїнського дня працівників культури та майстрів народного мисте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enter" w:pos="630" w:leader="none"/>
                <w:tab w:val="left" w:pos="916" w:leader="none"/>
                <w:tab w:val="righ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української писемності і мов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пам’яті жертв голодоморів (2013 рік - 80 рокови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0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     фестиваль «Родинне ко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святковий концерт  до  Дня  місце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    програма для молоді   «Андріївські вечорниц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14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і заходи  до Дня Святого Миколая. Урочисте відкриття головної міської новорічної ял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20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оди до Дня вшанування ліквідаторів аварії на ЧАЕС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4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00,00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програма «Новорічна ні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-дення конференцій на краєзнавчу, художню, літературну темати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Участь художніх ама-торських   колективів,    солістів, читців, майстрів        декоративно - ужиткового  мистецтва  міста  в обласних, Всеукраїнських, міжнародних конкурсах, виставках, фестивалях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88650,00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0,00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і огляди  конкурси, виставки,  фестивалі   на    визначення кращих вокалістів, інструменталістів,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итців-декламаторів, майстрів декоративно-ужиткового мистецтва</w:t>
            </w:r>
            <w:r>
              <w:rPr/>
              <w:t xml:space="preserve"> </w:t>
            </w:r>
            <w:r>
              <w:rPr>
                <w:lang w:val="uk-UA"/>
              </w:rPr>
              <w:t>та інші культурно – мистецьк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для функціонування комунального закладу «Парк культури та відпочин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8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21923,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2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8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403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8960,00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І. Шумра</w:t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чікувані результати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8"/>
          <w:szCs w:val="28"/>
        </w:rPr>
        <w:t xml:space="preserve">виконання Програми розвитку культури </w:t>
      </w:r>
      <w:r>
        <w:rPr>
          <w:sz w:val="28"/>
          <w:szCs w:val="28"/>
          <w:lang w:val="uk-UA"/>
        </w:rPr>
        <w:t>на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и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2</w:t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47"/>
        <w:gridCol w:w="2062"/>
        <w:gridCol w:w="1271"/>
        <w:gridCol w:w="1439"/>
        <w:gridCol w:w="1427"/>
        <w:gridCol w:w="1428"/>
        <w:gridCol w:w="1428"/>
        <w:gridCol w:w="1428"/>
        <w:gridCol w:w="143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, заходу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Найменування показни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конання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иц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і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за рокам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естиваль    колядок   і  щедрівок «Ой,  радуйся земл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та святковий концерт до Дня Соборності та Свободи Украї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80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нцерт для військовослужбовців підрозділу охоро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атріотичних заход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учасників бойових дій на території інших держав (річниця виводу військ з Афганістану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0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2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 із вшанування подвигу учасників Революції гідності та увічнення пам’яті Героїв Небесної Сотн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святковий концерт до Міжнародного дня прав жінок і ми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Урочисті заходи до   дня народж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 Г. Шевченка. Літературно-мистецьке свято «Кобзарева  струна не вмирає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е свято народного  мистецтва  та дитячої творчості  «Великод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ин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ількість уча-сників і глядачів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30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річниці Чорнобильської трагеді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земплярів кни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емпля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та святковий концерт до   річниці Перемоги над нацизмом у Другій світовій війні, Дня пам’яті та примирен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/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значення Дня Герої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/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рамках проведення мистецьких заходів візит іноземної делегаці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скорботи і вшанування пам’яті жертв війни в Україн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/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молод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/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рочистості до Дня Конституції Україн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оміськ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е традиційне свято «Ой, на Купала вогонь горить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     уча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сників і глядачі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святкові заходи до Дня Державного Прапора України та Дня незалежності Украї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і заходи до Дня міста та обласне свято народної творчості, історії та побуту «Барви Надстир’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ількість уча-сників і глядачів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осіб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100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5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0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0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0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5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до Дня партизанської слав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ількість уча-сників і глядачів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осіб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чистості до Всеукраїнського дня бібліоте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іональний фестиваль духовної пісні та музи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</w:tr>
      <w:tr>
        <w:trPr>
          <w:trHeight w:val="1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кова програма до Міжнародного дня музики. Урочиста посвята в юні музикан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а програма до Дня захисника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3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стиваль «Поліський дивограй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– реквієм до Дня гідності та Свобо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4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а програма до Всеукраїнського дня працівників культури та майстрів народного мистец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української писемності і м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ходи до Дня пам’яті жертв голодоморів (2013 рік - 80 роковин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ький фестиваль «Родинне кол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святковий концерт до Дня місцевого самоврядуван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програма для молоді «Андріївські вечорниці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і заходи до Дня Святого Микола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е відкриття головної міської новорічної ялинк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6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4.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вшанування ліквідаторів аварії на ЧАЕ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ількість уча-сників</w:t>
            </w: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осіб</w:t>
            </w: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програма «Новорічна ніч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ількість уча-сників</w:t>
            </w: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зація та  проведення   конференцій      на краєзнавчу,    художню, літературну темат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слух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5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часть художніх аматорських колективів, солістів,  читців,     майстрів декоратив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житкового мистецтва   в   обласних, Всуекраїнських, міжнародних  конкурсах,  виставках, фестивалях, свят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 огляди   конкурси,  виставки, фестивалі   на визначення   кращих вокалістів,  інструмент-  талістів,    читців-декламаторів, майстрів  декоративно -    ужиткового мистецтва та інші культурно – мистецькі захо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/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9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фінансової підтримки для функціонування комунального заклад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населення міста, що будуть забезпечені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ю відвідування та відпочин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збірно — розбірної сцени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населення міста, що будуть забезпечені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ю для належного перегляду урочистих та концертних заході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</w:tr>
      <w:tr>
        <w:trPr>
          <w:trHeight w:val="9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світло- та звукопідсилюючої апаратури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населення міста, що будуть забезпечені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ю для належного перегляду урочистих та концертних заході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ісб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</w:t>
        <w:tab/>
        <w:t>І. Шумра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26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6:00Z</dcterms:created>
  <dc:creator>Бухгалтер</dc:creator>
  <dc:description/>
  <cp:keywords/>
  <dc:language>en-US</dc:language>
  <cp:lastModifiedBy>Пользователь Windows</cp:lastModifiedBy>
  <cp:lastPrinted>2017-10-03T08:10:00Z</cp:lastPrinted>
  <dcterms:modified xsi:type="dcterms:W3CDTF">2017-10-04T07:10:00Z</dcterms:modified>
  <cp:revision>3</cp:revision>
  <dc:subject/>
  <dc:title>ПАСПОРТ</dc:title>
</cp:coreProperties>
</file>