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uk-UA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9 вересня </w:t>
      </w:r>
      <w:r>
        <w:rPr>
          <w:b/>
          <w:sz w:val="28"/>
          <w:szCs w:val="28"/>
          <w:lang w:val="uk-UA"/>
        </w:rPr>
        <w:t xml:space="preserve"> 2017 року</w:t>
        <w:tab/>
        <w:tab/>
        <w:tab/>
        <w:tab/>
        <w:t xml:space="preserve">                               №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85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Про  внесення змін  до рішення міської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ради від 20.12.2016 №480 «Про затвердження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грами розвитку та реалізації питань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містобудування у м.Вараш на 2017 рік»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З метою сприяння ефективної реалізації питань містобудування, на виконання вимог ст.16, ст.17, ст.22 Закону України «Про регулювання містобудівної діяльності», керуючись п.22 ч. 1 ст.26, пп.6 п.а ч.1 ст.31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 CYR"/>
          <w:sz w:val="28"/>
          <w:szCs w:val="28"/>
          <w:lang w:val="uk-UA"/>
        </w:rPr>
        <w:t>Внести в додаток до рішення міської  ради від 20.12.2016 №480 «Про затвердження програми розвитку та реалізації питань містобудування у м.Вараш на 2017 рік» такі зміни: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-  в пункті 5 Паспорта «Програми розвитку та реалізації питань містобудування у м.Вараш на 2017 рік» слова «Виконавчий комітет Кузнецовської міської ради (відповідний підрозділ)» замінити словами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«Управління містобудування, архітектури та капітального будівництва виконавчого комітету Вараської міської ради»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таблицю 1 розділу 4 «Перелік завдань, заходів Програми та очікувані результати їх виконання» викласти в новій редакції згідно з додатком 1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таблицю 2 розділу 4 «Перелік завдань, заходів Програми та очікувані результати їх виконання» викласти в новій редакції згідно з додатком 2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- розділ 5 «Напрямки діяльності  та заходи цільової програми розвитку міста «Програма розвитку та реалізації питань містобудування у м.Вараш на 2017 рік»  викласти в новій редакції згідно з додатком 3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рішення покласти на заступника міського голов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міської ради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29 вересня 2017 року № 85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/>
        <w:t>таблиця 1</w:t>
        <w:tab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0"/>
        <w:gridCol w:w="3600"/>
        <w:gridCol w:w="1440"/>
        <w:gridCol w:w="239"/>
        <w:gridCol w:w="239"/>
        <w:gridCol w:w="233"/>
        <w:gridCol w:w="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прова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465" w:hanging="0"/>
              <w:rPr>
                <w:lang w:val="uk-UA"/>
              </w:rPr>
            </w:pPr>
            <w:r>
              <w:rPr>
                <w:lang w:val="uk-UA"/>
              </w:rPr>
              <w:t>Орієнтовна вартість  заходу, тис.гр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ДНДІПМ імені Ю.М.Білоконя „Діпромісто”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44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екретар ради                                       І.Шум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міської ради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29 вересня 2017 року № 8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очікувані результати виконання  Прогр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2 </w:t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80"/>
        <w:gridCol w:w="1260"/>
        <w:gridCol w:w="292"/>
        <w:gridCol w:w="239"/>
        <w:gridCol w:w="233"/>
        <w:gridCol w:w="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заходу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містобудівних кадастр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кретар ради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9 вересня 2017 року № 85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5.Напрямк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Програма розвитку та реалізації питань містобудування у м.Вараш на 2017 рік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</w:t>
      </w:r>
    </w:p>
    <w:tbl>
      <w:tblPr>
        <w:tblW w:w="15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9"/>
        <w:gridCol w:w="3402"/>
        <w:gridCol w:w="992"/>
        <w:gridCol w:w="2977"/>
        <w:gridCol w:w="1134"/>
        <w:gridCol w:w="1701"/>
        <w:gridCol w:w="3307"/>
      </w:tblGrid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напрямку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льний результат</w:t>
            </w:r>
          </w:p>
        </w:tc>
      </w:tr>
      <w:tr>
        <w:trPr>
          <w:trHeight w:val="1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робка та оновлення картографічних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НДІПМ імені Ю.М.Білоконя „Діпромісто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істобудівного кадастру, спрощення процедури отримання вихідних даних та містобудівних умов і обмежень забудови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 та спрощення процедури виділення земельних ділянок  під забудову 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т.17 ЗУ «Про регулювання містобудівної документації» про загальну доступність генерального плану міста</w:t>
            </w:r>
          </w:p>
        </w:tc>
      </w:tr>
      <w:tr>
        <w:trPr>
          <w:trHeight w:val="35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4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екретар ради                                        І.Шумра</w:t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4:00Z</dcterms:created>
  <dc:creator>Mashbuero</dc:creator>
  <dc:description/>
  <cp:keywords/>
  <dc:language>en-US</dc:language>
  <cp:lastModifiedBy>Пользователь Windows</cp:lastModifiedBy>
  <cp:lastPrinted>2017-10-04T14:44:00Z</cp:lastPrinted>
  <dcterms:modified xsi:type="dcterms:W3CDTF">2017-10-04T11:44:00Z</dcterms:modified>
  <cp:revision>2</cp:revision>
  <dc:subject/>
  <dc:title>     </dc:title>
</cp:coreProperties>
</file>