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29 верес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44                         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2 особи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1</w:t>
      </w:r>
      <w:r>
        <w:rPr>
          <w:color w:val="000000"/>
          <w:sz w:val="28"/>
          <w:szCs w:val="28"/>
          <w:lang w:val="ru-RU" w:bidi="uk-UA"/>
        </w:rPr>
        <w:t>10</w:t>
      </w:r>
      <w:r>
        <w:rPr>
          <w:color w:val="000000"/>
          <w:sz w:val="28"/>
          <w:szCs w:val="28"/>
          <w:lang w:bidi="uk-UA"/>
        </w:rPr>
        <w:t xml:space="preserve"> 000,00грн.(</w:t>
      </w:r>
      <w:r>
        <w:rPr>
          <w:color w:val="000000"/>
          <w:sz w:val="28"/>
          <w:szCs w:val="28"/>
          <w:lang w:val="uk-UA" w:bidi="uk-UA"/>
        </w:rPr>
        <w:t>сто дес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4305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роекту рішення міської ради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вересня 2017 року № 844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                                                                                                                                                           мешканців міста Вараш, яким надається адресна матеріальна допомога, які опинились у скрутних життєвих обставинах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за Лідія Микола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Ольга Ром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ич Сергій Нестер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ін Іван Никифор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інчик Сергій Іларіо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ць Сергій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ич Віктор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оватий Олександр Іларіо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цевич Григорій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панчук Ірина Микола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Надія Андрі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ібчик Василь Олексій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єєвець Наталія Степ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унова Ніна Григор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яєв Роман Юрій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а Сергій Іва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ка Віра Ів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Людмила Васил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Галина Ів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нік Сільвестр Кирил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вінова Надія Володимир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Галина Анто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ради                                                           І . Шум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Novak</cp:lastModifiedBy>
  <cp:lastPrinted>2017-10-03T09:56:00Z</cp:lastPrinted>
  <dcterms:modified xsi:type="dcterms:W3CDTF">2017-10-03T07:04:00Z</dcterms:modified>
  <cp:revision>129</cp:revision>
  <dc:subject/>
  <dc:title>                                                                                                                        </dc:title>
</cp:coreProperties>
</file>