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( Дев’ятнадцята сесія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/>
        <w:t xml:space="preserve"> </w:t>
      </w:r>
      <w:r>
        <w:rPr>
          <w:b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03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серпня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17 року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           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839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Про надання згоди на передачу</w:t>
      </w:r>
    </w:p>
    <w:p>
      <w:pPr>
        <w:pStyle w:val="Heading6"/>
        <w:jc w:val="left"/>
        <w:rPr/>
      </w:pPr>
      <w:r>
        <w:rPr>
          <w:b w:val="false"/>
          <w:sz w:val="28"/>
          <w:szCs w:val="28"/>
        </w:rPr>
        <w:t xml:space="preserve">приватного  майна у комунальну власність 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иторіальної громади міста Вараш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Розглянувши лист ТзОВ «Інкомбуд» від 19.07.2017 року, обслуговуючого кооперативу «ЖБК Енергетик» від 21.07.2017 року №72, відповідно до  Закону України «Про передачу об’єктів права державної та комунальної власності» та ст.30 «Про регулювання містобудівної діяльності»,  керуючись   ч. 2, 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 Надати   згоду   на   </w:t>
      </w:r>
      <w:r>
        <w:rPr>
          <w:sz w:val="28"/>
          <w:szCs w:val="28"/>
          <w:lang w:val="uk-UA"/>
        </w:rPr>
        <w:t>безоплатну</w:t>
      </w:r>
      <w:r>
        <w:rPr>
          <w:sz w:val="28"/>
          <w:szCs w:val="28"/>
        </w:rPr>
        <w:t xml:space="preserve">   передачу </w:t>
      </w:r>
      <w:r>
        <w:rPr>
          <w:sz w:val="28"/>
          <w:szCs w:val="28"/>
          <w:lang w:val="uk-UA"/>
        </w:rPr>
        <w:t xml:space="preserve">приватного </w:t>
      </w:r>
      <w:r>
        <w:rPr>
          <w:sz w:val="28"/>
          <w:szCs w:val="28"/>
        </w:rPr>
        <w:t xml:space="preserve"> майна</w:t>
      </w:r>
      <w:r>
        <w:rPr>
          <w:sz w:val="28"/>
          <w:szCs w:val="28"/>
          <w:lang w:val="uk-UA"/>
        </w:rPr>
        <w:t xml:space="preserve"> ТзОВ «Інкомбуд» та обслуговуючого кооперативу «ЖБК Енергетик» </w:t>
      </w:r>
      <w:r>
        <w:rPr>
          <w:sz w:val="28"/>
          <w:szCs w:val="28"/>
        </w:rPr>
        <w:t xml:space="preserve"> у комунальну власність  територіальної громади  міста</w:t>
      </w:r>
      <w:r>
        <w:rPr>
          <w:sz w:val="28"/>
          <w:szCs w:val="28"/>
          <w:lang w:val="uk-UA"/>
        </w:rPr>
        <w:t xml:space="preserve"> Вараш</w:t>
      </w:r>
      <w:r>
        <w:rPr>
          <w:sz w:val="28"/>
          <w:szCs w:val="28"/>
        </w:rPr>
        <w:t>, а саме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еплові мережі житлових будинків м-н. Перемоги, 56, 58 довжиною 729 м.п.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аналізаційні мережі К1 довжиною 152 м. п, К2 довжиною 480 м. п  житлових будинків м-н. Перемоги, 56, 58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- теплову мережу довжиною 94,4 м.п. житлового будинку м-н. Вараш, 4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2. Вараська міська рада зобов’язується використовувати вищезазначене майно за цільовим призначенням та не відчужувати у приватну власність. Теплові мережі житлових будинків м-н. Перемоги, 56, 58; каналізаційні мережі К1, К2 житлових будинків м-н. Перемоги, 56, 58; теплова мережа житлового будинку м-н. Вараш, 43 будуть взяті на баланс Кузнецовським міським комунальним підприємством  (код ЄДРПОУ 30536302 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Створити комісію з питань передачі приватного  майна ТзОВ «Інкомбуд» та обслуговуючого кооперативу «ЖБК Енергетик»  у   комунальну власність територіальної громади  міста Вараш,  згідно з  додатком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 Контроль за виконанням рішення покласти на  заступника міського     голови    </w:t>
      </w:r>
      <w:r>
        <w:rPr>
          <w:sz w:val="28"/>
          <w:lang w:val="uk-UA"/>
        </w:rPr>
        <w:t>з     питань    діяльності     виконавчих      органів     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серпня 2017 року № 839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ісії з питань передач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ного </w:t>
      </w:r>
      <w:r>
        <w:rPr>
          <w:b/>
          <w:sz w:val="28"/>
          <w:szCs w:val="28"/>
        </w:rPr>
        <w:t xml:space="preserve"> майна</w:t>
      </w:r>
      <w:r>
        <w:rPr>
          <w:b/>
          <w:sz w:val="28"/>
          <w:szCs w:val="28"/>
          <w:lang w:val="uk-UA"/>
        </w:rPr>
        <w:t xml:space="preserve"> ТзОВ «Інкомбуд» 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луговуючого кооперативу «ЖБК Енергетик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унальну власність територіальної громади  міста Вараш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  <w:lang w:val="uk-UA"/>
        </w:rPr>
        <w:t>С. Анощенко                       міський голова, голова комісії;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авченко                          начальник відділу комунальної власності, секрет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 Артемчук                          голова ОСББ «Перемоги, 56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. Бедик                                 начальник управління містобуд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архітектури та капітального будівницт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Берекета                             голова ОК «ЖБК Енергети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 Конопелько                       депутат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. Мензул                               депутат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. Мосейко                              начальник відділу з питань регулю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земельних відноси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Назарець                            голова ОСББ «ОСББ Вараш,43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Хромей                              директор ТзОВ  «Інкомбуд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23:00Z</dcterms:created>
  <dc:creator>savchenko</dc:creator>
  <dc:description/>
  <cp:keywords/>
  <dc:language>en-US</dc:language>
  <cp:lastModifiedBy>Novak</cp:lastModifiedBy>
  <cp:lastPrinted>2017-08-03T13:55:00Z</cp:lastPrinted>
  <dcterms:modified xsi:type="dcterms:W3CDTF">2017-08-04T05:44:00Z</dcterms:modified>
  <cp:revision>11</cp:revision>
  <dc:subject/>
  <dc:title>Проект</dc:title>
</cp:coreProperties>
</file>