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>Україна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ев’ятнадцята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03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 серп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38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лист КМКП від 29.06.2017 року № 623 «Про затвердження кошторисної документації»,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42 ст.26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об’єкт «Капітальний ремонт асфальтобетонного покриття вулиці Енергетиків в місті Кузнецовськ Рівненської області (коригування)» загальною кошторисною вартістю будівництва по зведенню витрат у поточних цінах станом на 15.08.2016 року, яка складає  6 688 558 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рішення покласти на  міського голову та постійну депутатську комісію з питань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rFonts w:cs="PT Sans;Times New Roman" w:ascii="PT Sans;Times New Roman" w:hAnsi="PT Sans;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9:00Z</dcterms:created>
  <dc:creator>savchenko</dc:creator>
  <dc:description/>
  <cp:keywords/>
  <dc:language>en-US</dc:language>
  <cp:lastModifiedBy>savchenko</cp:lastModifiedBy>
  <cp:lastPrinted>2017-08-03T13:45:00Z</cp:lastPrinted>
  <dcterms:modified xsi:type="dcterms:W3CDTF">2017-08-04T05:18:00Z</dcterms:modified>
  <cp:revision>10</cp:revision>
  <dc:subject/>
  <dc:title>Проект</dc:title>
</cp:coreProperties>
</file>