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Дев’ятнадцята  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3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серпня </w:t>
      </w:r>
      <w:r>
        <w:rPr>
          <w:b/>
          <w:sz w:val="28"/>
          <w:szCs w:val="28"/>
          <w:lang w:val="uk-UA"/>
        </w:rPr>
        <w:t xml:space="preserve"> 2017 року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83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очнення ціль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атеріалів для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аціонального використання матеріалів та відповідно до листів Кузнецовського міського комунального підприємства від 17.07.2017 року № 699 та 18.07.2017 року № 701, керуючись ст. 25 та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очнити цільове використання матеріалів, та дати дозвіл на їх використання в межах даної програми для зовнішніх мереж теплопостачання з метою раціонального використання матеріалів на суму 189699,23 грн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уба стальна Ø 159x6 довжиною 213 м. п. на суму 113424,2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від Ø159x6 в кількості 10 шт. на суму 3896,9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еплоізоляція – лист kai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lex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13мм, 120 м² на суму 23505,5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ічка АС каучукова 25 шт. на суму 5692,19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лей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2шт.</w:t>
      </w:r>
      <w:r>
        <w:rPr>
          <w:sz w:val="28"/>
          <w:szCs w:val="28"/>
          <w:lang w:val="uk-UA"/>
        </w:rPr>
        <w:t>/17,38 л. на суму 5749,26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уба Ø 108х6 довжиною 60 м. п. на суму 26148,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від Ø 108х6 в кількості 2шт. на суму 376,22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плоізоляція kai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lex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13х108 мм. довжиною 100 м. п. на суму 10906,8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точнити цільове використання паливо-мастильних матеріалів, придбаних для утримання доріг по програмі благоустрою міста Вараш на 2016-2020 роки та дати дозвіл на їх використання для здійснення організації проведення ремонтних робіт з теплопостачання, водопостачання та водовідведення на суму 65065 грн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нзин марки А-92 в кількості 2740 л. на суму 5754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нзин марки А-95 в кількості 350 л. на суму 752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 за  виконанням    рішення  покласти 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7:00Z</dcterms:created>
  <dc:creator>savchenko</dc:creator>
  <dc:description/>
  <cp:keywords/>
  <dc:language>en-US</dc:language>
  <cp:lastModifiedBy>savchenko</cp:lastModifiedBy>
  <cp:lastPrinted>2017-08-03T13:38:00Z</cp:lastPrinted>
  <dcterms:modified xsi:type="dcterms:W3CDTF">2017-08-04T05:20:00Z</dcterms:modified>
  <cp:revision>16</cp:revision>
  <dc:subject/>
  <dc:title>Проект</dc:title>
</cp:coreProperties>
</file>