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</w:p>
    <w:p>
      <w:pPr>
        <w:pStyle w:val="Normal"/>
        <w:spacing w:lineRule="auto" w:line="360"/>
        <w:ind w:right="4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32"/>
          <w:szCs w:val="32"/>
        </w:rPr>
        <w:t>Сьоме скликання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(Вісімнадцята  сесія)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09 червня 2017 року</w:t>
        <w:tab/>
        <w:tab/>
        <w:t xml:space="preserve">            </w:t>
        <w:tab/>
        <w:t xml:space="preserve">              </w:t>
      </w:r>
      <w:r>
        <w:rPr>
          <w:b/>
          <w:sz w:val="28"/>
          <w:szCs w:val="28"/>
          <w:lang w:val="en-US"/>
        </w:rPr>
        <w:t xml:space="preserve">                            </w:t>
      </w:r>
      <w:r>
        <w:rPr>
          <w:b/>
          <w:sz w:val="28"/>
          <w:szCs w:val="28"/>
        </w:rPr>
        <w:tab/>
        <w:t>№83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мі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и від 20.11.2015 №6 «П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орення постійних коміс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, затвердження їх скла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обрання голів постійних комісі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раховуючи депутатське звернення Чумак О.М., відповідно пункту 2 частини 1 статті 26 та статті 47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до рішення міської ради від 20.11.2015 №6 «Про утворення постійних комісій міської ради, затвердження їх складу та обрання голів постійних комісій» наступні змін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у складі комісії з питань земельних відносин, архітектури, містобудування, благоустрою та  екології включити слова «Чумак Олена Миколаївна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рішення покласти на постійну комісію з питань депутатської діяльності, законності та правопорядк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С.Ано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52:00Z</dcterms:created>
  <dc:creator>Novak</dc:creator>
  <dc:description/>
  <cp:keywords/>
  <dc:language>en-US</dc:language>
  <cp:lastModifiedBy>Пользователь Windows</cp:lastModifiedBy>
  <cp:lastPrinted>2017-06-12T16:19:00Z</cp:lastPrinted>
  <dcterms:modified xsi:type="dcterms:W3CDTF">2017-06-13T11:09:00Z</dcterms:modified>
  <cp:revision>17</cp:revision>
  <dc:subject/>
  <dc:title>                                                                                                                                       Проект І</dc:title>
</cp:coreProperties>
</file>