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Вісімнадцят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32" w:firstLine="48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№ 8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припинення права оренди земельної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ілянки підприємству «Богдар»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сеукраїнської організації інвалідів </w:t>
      </w:r>
    </w:p>
    <w:p>
      <w:pPr>
        <w:pStyle w:val="Heading1"/>
        <w:rPr>
          <w:lang w:val="uk-UA"/>
        </w:rPr>
      </w:pPr>
      <w:r>
        <w:rPr>
          <w:lang w:val="uk-UA"/>
        </w:rPr>
        <w:t>«Союз організацій інвалідів</w:t>
      </w:r>
      <w:r>
        <w:rPr>
          <w:szCs w:val="28"/>
          <w:lang w:val="uk-UA"/>
        </w:rPr>
        <w:t xml:space="preserve"> Україн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1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озглянувши заяву та подані документи підприємства «Богдар» Всеукраїнської організації інвалідів «Союз організацій інвалідів України» від 09.08.2013 року №11, враховуючи добровільну відмову орендаря від права користування земельною ділянкою та перехід права власності на нежитлову будівлю, магазин «Полюс» до фізичної особи - підприємця Федорчука Дмитра Михайловича, керуючись ст.ст. 12, 120, п.п. «а», «е» ст. 141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/>
      </w:pPr>
      <w:r>
        <w:rPr>
          <w:sz w:val="30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ипинити підприємству «Богдар» Всеукраїн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інвалідів «Союз організацій інвалі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» </w:t>
      </w:r>
      <w:r>
        <w:rPr>
          <w:sz w:val="28"/>
          <w:lang w:val="uk-UA"/>
        </w:rPr>
        <w:t>право оренди земельної ділянки площею 0,0700 га, наданої для розміщення магазину, що знаходиться: Рівненська область, м. Вараш, вул. Лісова, 1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ський голова</w:t>
        <w:tab/>
        <w:tab/>
        <w:t xml:space="preserve">                                                       С. Анощенко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3-09-02T08:47:00Z</cp:lastPrinted>
  <dcterms:modified xsi:type="dcterms:W3CDTF">2017-06-13T11:03:00Z</dcterms:modified>
  <cp:revision>56</cp:revision>
  <dc:subject/>
  <dc:title>     </dc:title>
</cp:coreProperties>
</file>