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Вісімнадцята сесія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32" w:firstLine="48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   № 8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ину Щирбі М.В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ина Щирби М.В. від 28.04.2017, </w:t>
      </w:r>
      <w:r>
        <w:rPr>
          <w:sz w:val="28"/>
          <w:szCs w:val="28"/>
          <w:lang w:val="uk-UA"/>
        </w:rPr>
        <w:t xml:space="preserve">беручи до уваги містобудівну документацію «План зонування території (зонінг) м. Кузнецовськ Рівненської області», затвердженої рішенням міської ради від 25.03.2016 № 177, відповідно до якої в житловій зоні Ж - 3м не передбачено вид використання земельної ділянки для ведення особистого селянського господарства (сади, городи), </w:t>
      </w:r>
      <w:r>
        <w:rPr>
          <w:color w:val="000000"/>
          <w:sz w:val="28"/>
          <w:szCs w:val="28"/>
          <w:lang w:val="uk-UA"/>
        </w:rPr>
        <w:t>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ину Щирбі Михайлу Володимировичу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308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                     м. Вараш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6-12T10:05:00Z</cp:lastPrinted>
  <dcterms:modified xsi:type="dcterms:W3CDTF">2017-06-13T10:57:00Z</dcterms:modified>
  <cp:revision>158</cp:revision>
  <dc:subject/>
  <dc:title>     </dc:title>
</cp:coreProperties>
</file>