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Вісімнадця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червня 2017 року</w:t>
        <w:tab/>
        <w:tab/>
        <w:tab/>
        <w:t xml:space="preserve">                                                       № 8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№ 718 від 06.04.2017 «Про на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проведення експертної грош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и земельної ділянки для викупу її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фізичній особі – підприєм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рімчук Г.І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зв’язку з допущеною помилкою у витязі із технічної документації про нормативну грошову оцінку земельної ділянки в частині вартості нормативної грошової оцінки земельної ділянки площею 163 кв. м. (кадастровий номер 5610700000:01:007:0110), наданим Управлінням Держгеокадастру у Володимирецькому районі Рівненської області від                    24 січня 2017 року за № 12/86-178, на підставі поданої заяви фізичної особи – підприємця Охрімчук Г.І. від 20.04.2017 та витягу з технічної документації про нормативну грошову оцінку земельної ділянки наданим відділом у Володимирецькому районі Головного управління Держгеокадастру у Рівненської області від 16.02.2017 року за № 350/86-17, керуючись ст.12 Земельного кодексу України, п.34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до рішення міської ради від 06.04.17 № 718 «Про надання дозволу на проведення експертної грошової оцінки земельної ділянки для викупу її у власність фізичній особі – підприємцю Охрімчук Г.І.» виклавши його в такій редакції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«</w:t>
      </w:r>
      <w:r>
        <w:rPr>
          <w:sz w:val="28"/>
          <w:szCs w:val="28"/>
          <w:lang w:val="uk-UA"/>
        </w:rPr>
        <w:t>Надати дозвіл фізичній особі – підприємцю Охрімчук Галині Іларіонівні на проведення експертної грошової оцінки земельної ділянки площею 0,0163 га, що знаходиться: Рівненська область, м. Вараш, мікрорайон Будівельників, для викупу її у власність для будівництва та обслуговування будівель торгівлі за рахунок земель, що перебувають в її користуванні на підставі договору оренди земельної ділян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Доручити міському голові від імені міської ради, протягом десяти днів з дати прийняття цього рішення, укласти з покупцем земельної ділянки договір про оплату авансового внеску в рахунок оплати ціни земельної ділянки на суму 5413,13 грн., що становить  3% (три відсотки) від нормативної грошової оцінки вказаної земельної ділянки. Нормативна грошова оцінка земельної ділянки становить 180 437,74 грн. Сума авансового внеску зараховується до ціни продажу земельної ділянки. У разі відмови покупця від укладання договору купівлі – продажу земельної ділянки сума авансового внеску не повертаєть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ab/>
        <w:t xml:space="preserve">    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4-25T15:24:00Z</cp:lastPrinted>
  <dcterms:modified xsi:type="dcterms:W3CDTF">2017-06-13T10:56:00Z</dcterms:modified>
  <cp:revision>82</cp:revision>
  <dc:subject/>
  <dc:title>     </dc:title>
</cp:coreProperties>
</file>