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     № 8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шко В.С. на розроблення проект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Пашко В.С. від 03.03.2017,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Пашко Віталію Сергійовичу на розроблення проекту землеустрою щодо відведення земельної ділянки у власність площею 0,0931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 н Північний –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ашко Віталію Серг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та затвердження на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1-25T09:13:00Z</cp:lastPrinted>
  <dcterms:modified xsi:type="dcterms:W3CDTF">2017-06-13T10:56:00Z</dcterms:modified>
  <cp:revision>195</cp:revision>
  <dc:subject/>
  <dc:title>     </dc:title>
</cp:coreProperties>
</file>