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№ 8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овлєву А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Яковлєва А.Л. від 23.01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овлєву Анатолію Леонід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Вараш, мкр-н Півні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овлєву Анатолію Леонід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1-26T10:04:00Z</cp:lastPrinted>
  <dcterms:modified xsi:type="dcterms:W3CDTF">2017-06-13T10:55:00Z</dcterms:modified>
  <cp:revision>198</cp:revision>
  <dc:subject/>
  <dc:title>     </dc:title>
</cp:coreProperties>
</file>