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Вісімнадцят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червня 2017 року</w:t>
        <w:tab/>
        <w:tab/>
        <w:tab/>
        <w:t xml:space="preserve">                                                             № 80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Наумовичу В.В.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 ділянки  у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глянувши заяву та подані документи громадянина Наумовича В.В.  від 17.05.2017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 ч.6 ст. 186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Наумовичу Валерію Васильовичу на розроблення проекту землеустрою щодо відведення земельної ділянки у власність площею 0,1000 га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вул. Паркова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Громадянину Наумовичу Валерію Василь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Подати на розгляд сесі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4-25T14:43:00Z</cp:lastPrinted>
  <dcterms:modified xsi:type="dcterms:W3CDTF">2017-06-13T10:55:00Z</dcterms:modified>
  <cp:revision>206</cp:revision>
  <dc:subject/>
  <dc:title>     </dc:title>
</cp:coreProperties>
</file>