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№ 8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етровцю О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Петровця О.О. від 04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Петровцю Олександру Олександ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тровцю Олександру Олександровичу у власність земельну ділянку площею 0,0024 га (кадастровий номер 5610700000:01:009:047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11:00Z</cp:lastPrinted>
  <dcterms:modified xsi:type="dcterms:W3CDTF">2017-06-13T10:54:00Z</dcterms:modified>
  <cp:revision>168</cp:revision>
  <dc:subject/>
  <dc:title>     </dc:title>
</cp:coreProperties>
</file>