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  <w:r>
        <w:rPr>
          <w:b/>
          <w:sz w:val="26"/>
          <w:szCs w:val="26"/>
          <w:lang w:val="uk-UA"/>
        </w:rPr>
        <w:t xml:space="preserve">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  <w:r>
        <w:rPr>
          <w:b/>
          <w:sz w:val="26"/>
          <w:szCs w:val="26"/>
          <w:lang w:val="uk-UA"/>
        </w:rPr>
        <w:t xml:space="preserve">         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32"/>
          <w:szCs w:val="32"/>
        </w:rPr>
        <w:t>Сьоме</w:t>
      </w:r>
      <w:r>
        <w:rPr>
          <w:b/>
          <w:sz w:val="32"/>
          <w:szCs w:val="32"/>
          <w:lang w:val="uk-UA"/>
        </w:rPr>
        <w:t xml:space="preserve"> скликання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(Вісімнадцята сесія)                                   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9 червня 2017 року</w:t>
        <w:tab/>
        <w:tab/>
        <w:tab/>
        <w:t xml:space="preserve">                                                         № 80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та передач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у власніст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ромадянину Козбуру В. М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заяву громадянина Козбура В.М. від 04.04.2017 про затвердження проекту землеустрою щодо відведення земельної ділянки у власність, поданий проект землеустрою, розроблений ПП Луцюком Д.В., витяг з Державного земельного кадастру про земельну ділянку, керуючись ст.ст. 12, 116, 118, п. д ч.1 ст.121, ч.1 ст.122, ст.ст. 125, 126, ч.6 ст.186 Земельного кодексу України, п.34 ч.1 ст.26, ч.1 ст.59 Закону України «Про місцеве самоврядування в Україні»,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площею 0,0027 га громадянину Козбуру Володимиру Миколайовичу для будівництва індивідуальних гаражів за рахунок земель запасу міської ради (землі житлової та громадської забудови комунальної власності), яка знаходиться: Рівненська область, м. Вараш, вул. Гараж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ину Козбуру Володимиру Миколайовичу у власність земельну ділянку площею 0,0027 га (кадастровий номер 5610700000:01:009:0445) для будівництва індивідуальних гаражів за рахунок земель запасу міської ради (землі житлової та громадської забудови комунальної власності), яка знаходиться: Рівненська область, м. Вараш,             вул. Гараж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 моменту державної реєстрації права власності земельну ділянку  використовувати 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С. Ано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8:00Z</dcterms:created>
  <dc:creator>Mashbuero</dc:creator>
  <dc:description/>
  <cp:keywords/>
  <dc:language>en-US</dc:language>
  <cp:lastModifiedBy>golub</cp:lastModifiedBy>
  <cp:lastPrinted>2017-04-10T11:11:00Z</cp:lastPrinted>
  <dcterms:modified xsi:type="dcterms:W3CDTF">2017-06-13T10:54:00Z</dcterms:modified>
  <cp:revision>169</cp:revision>
  <dc:subject/>
  <dc:title>     </dc:title>
</cp:coreProperties>
</file>