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(Вісімнадцят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червня 2017 року</w:t>
        <w:tab/>
        <w:tab/>
        <w:tab/>
        <w:t xml:space="preserve">                                                        № 8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Ворсі Р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Ворси Р.В. від 06.04.2017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Ворсі Роману Володимир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Ворсі Роману Володимировичу у власність земельну ділянку площею 0,0024 га (кадастровий номер 5610700000:01:009:0479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6-12T09:37:00Z</cp:lastPrinted>
  <dcterms:modified xsi:type="dcterms:W3CDTF">2017-06-13T10:53:00Z</dcterms:modified>
  <cp:revision>168</cp:revision>
  <dc:subject/>
  <dc:title>     </dc:title>
</cp:coreProperties>
</file>