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№ 8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Тарасюку О. 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Тарасюка О.К. від 13.03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Тарасюку Олександру Костянтин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арасюку Олександру Костянтиновичу у власність земельну ділянку площею 0,0024 га (кадастровий номер 5610700000:01:009:0515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6-13T10:53:00Z</dcterms:modified>
  <cp:revision>164</cp:revision>
  <dc:subject/>
  <dc:title>     </dc:title>
</cp:coreProperties>
</file>