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Вісімнадцят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червня 2017 року</w:t>
        <w:tab/>
        <w:tab/>
        <w:tab/>
        <w:t xml:space="preserve">                                                        № 8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Гордію А. 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омадянина Гордія А.Д. від 13.03.2017 про затвердження проекту землеустрою щодо відведення земельної ділянки у власність, поданий проект землеустрою, розроблений ПП Луцюком Д.В., витяг з Державного земельного кадастру про земельну ділянку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7 га громадянину Гордію Анатолію Даниловичу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Гордію Анатолію Даниловичу у власність земельну ділянку площею 0,0027 га (кадастровий номер 5610700000:01:009:0473)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          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6-12-06T13:21:00Z</cp:lastPrinted>
  <dcterms:modified xsi:type="dcterms:W3CDTF">2017-06-13T10:53:00Z</dcterms:modified>
  <cp:revision>165</cp:revision>
  <dc:subject/>
  <dc:title>     </dc:title>
</cp:coreProperties>
</file>