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(Вісімнадцят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червня 2017 року</w:t>
        <w:tab/>
        <w:tab/>
        <w:tab/>
        <w:t xml:space="preserve">                                                           № 79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 надання дозволу громадянину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Якубовичу Р.П. на  розробл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  ділянки    у  власність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Розглянувши звернення та подані документи громадянина                       Якубовича Р.П. від 29.07.2016 про надання дозволу на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,</w:t>
      </w:r>
      <w:r>
        <w:rPr>
          <w:sz w:val="28"/>
          <w:szCs w:val="28"/>
          <w:lang w:val="uk-UA"/>
        </w:rPr>
        <w:t xml:space="preserve"> враховуючи рекомендації постійної комісії міської ради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ст. 12, 116, 118, 121, 122, ч.6 ст. 186 Земельного кодексу України, ст.25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Якубовичу Роману Павловичу на розроблення проекту землеустрою щодо відведення земельної ділянки у власність площею 0,1000 га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(присадибна ділянка) за рахунок земель запасу міської ради (землі сільськогосподарського призначення комунальної власності), що знаходиться: Рівненська область, м. Вараш, вул. Колгоспна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Якубовичу Роману Павл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 обслуговування жилого будинку, господарський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Подати проект землеустрою на розгляд сесії Вара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6-11-25T09:13:00Z</cp:lastPrinted>
  <dcterms:modified xsi:type="dcterms:W3CDTF">2017-06-13T10:52:00Z</dcterms:modified>
  <cp:revision>187</cp:revision>
  <dc:subject/>
  <dc:title>     </dc:title>
</cp:coreProperties>
</file>