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      № 7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Якубович Ю.М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 ділянки    у 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    Якубович Ю.М. від 05.04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Якубович Юлії Миколаївні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Якубович Юлії Микола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25T14:43:00Z</cp:lastPrinted>
  <dcterms:modified xsi:type="dcterms:W3CDTF">2017-06-13T10:52:00Z</dcterms:modified>
  <cp:revision>203</cp:revision>
  <dc:subject/>
  <dc:title>     </dc:title>
</cp:coreProperties>
</file>