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Вісімнадцята сесія)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№ 7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Полов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ПП «Половля» від 06.12.2016 № 28 про надання дозволу на розроблення проекту землеустрою щодо відведення земельної ділянки в оренду, відомості з Державного реєстру речових прав на нерухоме майно, беручи до уваги рішення Кузнецовської міської ради № 661 від 20.12.2012 «Про припинення права постійного користування земельною ділянкою ДП НАЕК «Енергоатом», що знаходиться в промисловій зоні, 61 а, м. Кузнецовськ», враховуючи рекомендації постійної комісії міської ради з питань земельних відносин, архітектури, містобудування, благоустрою та екології, керуючись ст. ст. 12, 79-1, 93, 116, 120, 123, 124, 125, 12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в оренду ПП «Половля» терміном на 5 років, площею 1,1313 га, для розміщення те експлуатації основних, підсобних і допоміжних будівель та споруд будівельних організацій та підприємств, за рахунок земель запасу міської ради, забудовані землі – 0,0342 га (землі промисловості, транспорту, зв’язку, енергетики, оборони та іншого призначення комунальної власності), земельна ділянка знаходиться: Рівненська область, м. Вараш, Будівельна база №1 та № 2 промислової зони, 61 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П «Половля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</w:t>
      </w:r>
      <w:r>
        <w:rPr>
          <w:sz w:val="28"/>
          <w:szCs w:val="28"/>
          <w:lang w:val="uk-UA"/>
        </w:rPr>
        <w:t xml:space="preserve">щодо відведення земельної ділянки в оренд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Подати на розгляд сесії міської ради проект землеустрою для його затвердження згідн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0 грудня 2012 № 662 «Про надання дозволу на розроблення проекту землеустрою щодо відведення земельної ділянки в оренду Кузнецовському акціонерному товариству відкритого типу «Енерговисотспецбу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12T09:21:00Z</cp:lastPrinted>
  <dcterms:modified xsi:type="dcterms:W3CDTF">2017-06-13T10:51:00Z</dcterms:modified>
  <cp:revision>100</cp:revision>
  <dc:subject/>
  <dc:title>     </dc:title>
</cp:coreProperties>
</file>