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color w:val="FF0000"/>
        </w:rPr>
      </w:pPr>
      <w:r>
        <w:rPr>
          <w:rFonts w:cs="Academy;Arial"/>
          <w:color w:val="FF0000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  <w:sz w:val="24"/>
        </w:rPr>
      </w:pPr>
      <w:r>
        <w:rPr>
          <w:rFonts w:cs="Academy;Arial" w:ascii="Academy;Arial" w:hAnsi="Academy;Arial"/>
          <w:color w:val="FF0000"/>
          <w:sz w:val="24"/>
        </w:rPr>
      </w:r>
    </w:p>
    <w:p>
      <w:pPr>
        <w:pStyle w:val="Style13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ьоме скликанн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ісімнадцята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9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 червня  </w:t>
      </w:r>
      <w:r>
        <w:rPr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 xml:space="preserve">2017 року                                                                   №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791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Перемог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32А (ОСББ «Перемоги 32А»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Перемоги 32А» Савицької В.Т. від 19.07.2016 року вх.№967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Перемоги 32А», зареєстроване від 29.06.2016 року №16061020000000481,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 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Перемоги, буд.32А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вненська обл., м. Вараш, мікрорайон Перемоги, буд.32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Рішення міської ради від 07.10.2016 року № 373 «Про передачу багатоквартирного будинку, який розташований за адресою: Рівненська обл., м.Кузнецовськ, Перемоги мікрорайон буд.32А з комунальної власності в управління  ОСББ «Перемоги 32А» вважати таким, що втратило чинніст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3:00Z</dcterms:created>
  <dc:creator>Worker</dc:creator>
  <dc:description/>
  <cp:keywords/>
  <dc:language>en-US</dc:language>
  <cp:lastModifiedBy>Shulga</cp:lastModifiedBy>
  <cp:lastPrinted>2017-07-12T15:28:00Z</cp:lastPrinted>
  <dcterms:modified xsi:type="dcterms:W3CDTF">2017-07-14T09:10:00Z</dcterms:modified>
  <cp:revision>22</cp:revision>
  <dc:subject/>
  <dc:title>                                                                                                                                                 </dc:title>
</cp:coreProperties>
</file>