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сім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9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2017 року                                                                   №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78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9, корпус 1,2 (ОСББ «ОСББ Будівельників 29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29» Цьомах О.В. від 23.06.2016 року вх.№864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29», зареєстроване від 11.05.2016 року №16061020000000458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29, корпус 1,2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 Вараш, мікрорайон Будівельників, буд.29, корпус 1,2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2 «Про передачу багатоквартирного будинку, який розташований за адресою: Рівненська обл., м.Кузнецовськ, Будівельників мікрорайон буд.29, корпус 1,2  з комунальної власності в управління  ОСББ «ОСББ Будівельників 29» вваж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 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С. Анощенко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Worker</dc:creator>
  <dc:description/>
  <cp:keywords/>
  <dc:language>en-US</dc:language>
  <cp:lastModifiedBy>Shulga</cp:lastModifiedBy>
  <cp:lastPrinted>2017-07-12T15:44:00Z</cp:lastPrinted>
  <dcterms:modified xsi:type="dcterms:W3CDTF">2017-07-14T09:20:00Z</dcterms:modified>
  <cp:revision>25</cp:revision>
  <dc:subject/>
  <dc:title>                                                                                                                                                 </dc:title>
</cp:coreProperties>
</file>