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Будівель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8, корпус 1,2,3,4 («ОСББ Будівельників 18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18» Антонова В.Ю. від 30.05.2016 року вх.№03.3-09-121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18», зареєстроване від 11.05.2016 року №16061020000000459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Будівельників, буд.18 корпус 1,2,3,4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 Вараш, мікрорайон Будівельників, буд.18 корпус 1,2,3,4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1 «Про передачу багатоквартирного будинку, який розташований за адресою: Рівненська обл., м.Кузнецовськ, Будівельників мікрорайон буд.18, корпус 1,2,3,4 з комунальної власності в управління  ОСББ «ОСББ Будівельників 18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5:00Z</dcterms:created>
  <dc:creator>Worker</dc:creator>
  <dc:description/>
  <cp:keywords/>
  <dc:language>en-US</dc:language>
  <cp:lastModifiedBy>Shulga</cp:lastModifiedBy>
  <cp:lastPrinted>2017-07-12T15:46:00Z</cp:lastPrinted>
  <dcterms:modified xsi:type="dcterms:W3CDTF">2017-07-14T09:19:00Z</dcterms:modified>
  <cp:revision>31</cp:revision>
  <dc:subject/>
  <dc:title>                                                                                                                                                 </dc:title>
</cp:coreProperties>
</file>