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 Вараш буд.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СББ «НАШ КРАЙ») 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НАШ КРАЙ» Кніовця М.М. від 26.09.2016 року вх.№141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НАШ КРАЙ», зареєстрованого від 06.06.2016 року №16061020000000470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16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16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8 «Про передачу багатоквартирного будинку, який розташований за адресою: Рівненська обл., м.Кузнецовськ, Вараш мікрорайон буд.16 з комунальної власності на баланс/управління ОСББ «НАШ КРАЙ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8:00Z</dcterms:created>
  <dc:creator>Worker</dc:creator>
  <dc:description/>
  <cp:keywords/>
  <dc:language>en-US</dc:language>
  <cp:lastModifiedBy>Shulga</cp:lastModifiedBy>
  <cp:lastPrinted>2017-07-12T15:56:00Z</cp:lastPrinted>
  <dcterms:modified xsi:type="dcterms:W3CDTF">2017-07-14T09:16:00Z</dcterms:modified>
  <cp:revision>34</cp:revision>
  <dc:subject/>
  <dc:title>                                                                                                                                                 </dc:title>
</cp:coreProperties>
</file>