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8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Ювілейн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7 ОСББ («ОСББ Ювілейний-7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Ювілейний-7» Міщенко О.М. від 14.04.2017 року вх.№580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Ювілейний-7» зареєстроване від 01.06.2016 року №16061020000000468,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Ювілейний, буд.7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Рівненська обл., м. Вараш, мікрорайон Ювілейний, буд.7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0:00Z</dcterms:created>
  <dc:creator>Worker</dc:creator>
  <dc:description/>
  <cp:keywords/>
  <dc:language>en-US</dc:language>
  <cp:lastModifiedBy>Shulga</cp:lastModifiedBy>
  <cp:lastPrinted>2017-07-12T16:00:00Z</cp:lastPrinted>
  <dcterms:modified xsi:type="dcterms:W3CDTF">2017-07-14T09:14:00Z</dcterms:modified>
  <cp:revision>19</cp:revision>
  <dc:subject/>
  <dc:title>                                                                                                                                                 </dc:title>
</cp:coreProperties>
</file>