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</w:r>
    </w:p>
    <w:p>
      <w:pPr>
        <w:pStyle w:val="Style13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ісімнадцята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09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  <w:lang w:val="uk-UA"/>
        </w:rPr>
        <w:t xml:space="preserve"> червня  </w:t>
      </w:r>
      <w:r>
        <w:rPr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 xml:space="preserve">2017 року                                                                   №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781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Перемог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14 ОСББ («ОСББ Перемоги 14») з комунальної власності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ОСББ Перемоги 14» Стрижеуса І.В.  від 20.09.2016 року вх.№1357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Перемоги 14» зареєстроване від 03.08.2016 року №16061020000000487,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Перемоги, буд.14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Перемоги, буд.14 згідно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  К.Конопельк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04:00Z</dcterms:created>
  <dc:creator>Worker</dc:creator>
  <dc:description/>
  <cp:keywords/>
  <dc:language>en-US</dc:language>
  <cp:lastModifiedBy>Shulga</cp:lastModifiedBy>
  <cp:lastPrinted>2017-07-12T16:02:00Z</cp:lastPrinted>
  <dcterms:modified xsi:type="dcterms:W3CDTF">2017-07-14T09:13:00Z</dcterms:modified>
  <cp:revision>18</cp:revision>
  <dc:subject/>
  <dc:title>                                                                                                                                                 </dc:title>
</cp:coreProperties>
</file>