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</w:r>
    </w:p>
    <w:p>
      <w:pPr>
        <w:pStyle w:val="Style13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ісімнадцята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09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 xml:space="preserve"> червня  </w:t>
      </w:r>
      <w:r>
        <w:rPr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 xml:space="preserve">2017 року                                                                   №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780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Перемог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13 ОСББ («ОСББ Перемоги 13») з комунальної власності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ОСББ Перемоги 13» Сокола  А.А.  від 13.09.2016 року вх.№1269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Перемоги 13» зареєстроване від 22.07.2016 року №16061020000000484,  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Перемоги, буд.13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Перемоги, буд.13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30:00Z</dcterms:created>
  <dc:creator>Worker</dc:creator>
  <dc:description/>
  <cp:keywords/>
  <dc:language>en-US</dc:language>
  <cp:lastModifiedBy>Shulga</cp:lastModifiedBy>
  <cp:lastPrinted>2017-07-12T16:04:00Z</cp:lastPrinted>
  <dcterms:modified xsi:type="dcterms:W3CDTF">2017-07-14T09:11:00Z</dcterms:modified>
  <cp:revision>16</cp:revision>
  <dc:subject/>
  <dc:title>                                                                                                                                                 </dc:title>
</cp:coreProperties>
</file>