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( Вісімнадцята   сесія)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 xml:space="preserve">Р І Ш Е Н Н Я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09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 xml:space="preserve"> червня </w:t>
      </w:r>
      <w:r>
        <w:rPr>
          <w:b/>
          <w:sz w:val="28"/>
          <w:szCs w:val="28"/>
          <w:lang w:val="uk-UA"/>
        </w:rPr>
        <w:t xml:space="preserve">  2017 року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77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комунального майна </w:t>
      </w:r>
    </w:p>
    <w:p>
      <w:pPr>
        <w:pStyle w:val="Heading6"/>
        <w:tabs>
          <w:tab w:val="clear" w:pos="2694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6"/>
        <w:tabs>
          <w:tab w:val="clear" w:pos="2694"/>
          <w:tab w:val="left" w:pos="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>Відповідн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ста - згоди комунального підприємства «Міські електричні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режі» від 22.04.2016 № 338 та рішення міської ради ві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0.12.2014 року № 1803 «Про</w:t>
      </w:r>
      <w:r>
        <w:rPr>
          <w:b w:val="false"/>
          <w:sz w:val="28"/>
        </w:rPr>
        <w:t xml:space="preserve"> затвердження Положення про порядок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</w:rPr>
        <w:t>списання майна, що є комунальною власністю територіальної громади м. Кузнецовськ»,</w:t>
      </w:r>
      <w:r>
        <w:rPr>
          <w:sz w:val="28"/>
        </w:rPr>
        <w:t xml:space="preserve"> </w:t>
      </w:r>
      <w:r>
        <w:rPr>
          <w:b w:val="false"/>
          <w:sz w:val="28"/>
          <w:szCs w:val="28"/>
        </w:rPr>
        <w:t>постанови КМУ від 21.09.1998  № 1482 «Про передачу об’єктів права державної та комунальної власності»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у України «Про передачу об’єктів права державної та комунальної власності»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еруючись  п.5 ст.60 Закону України «Про місцеве самоврядування в Україні», 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 Передати на баланс комунального підприємства «Міськ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лектричні мережі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комунальне майно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- </w:t>
      </w:r>
      <w:r>
        <w:rPr>
          <w:sz w:val="28"/>
          <w:lang w:val="uk-UA"/>
        </w:rPr>
        <w:t>повітряні лінії електропередач - 0,4 кВ ВЛ-038 довжиною 3,88 км., кабельна лінія ВЛ-053 протяжністю 1,32 км., опори 114 шт. за адресою: с. Стара Рафалівка по вулицях Підгірна, Шевченка, Центральна-2, Садова вартістю 487960,00 грн.</w:t>
        <w:tab/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Виконавчому комітету Вараської міської ради  забезпечити передачу на баланс комунальному підприємству «Міськ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лектричні мережі» вищезазначене майно, створивши комісі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щодо списання комунальн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йна шляхом  безоплатної передачі з балансу виконавчого комітету Вараської міської ради згідно з додатком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Microsoft Himalaya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мунальному підприємству «Міськ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лектричні мережі»  прийняти на баланс вказане комунальне майно,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4</w:t>
      </w:r>
      <w:r>
        <w:rPr>
          <w:sz w:val="28"/>
          <w:szCs w:val="28"/>
          <w:lang w:val="uk-UA"/>
        </w:rPr>
        <w:t>. Комунальному підприємству «Міськ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електричні мережі»  забезпечити утримання </w:t>
      </w:r>
      <w:r>
        <w:rPr>
          <w:sz w:val="28"/>
          <w:lang w:val="uk-UA"/>
        </w:rPr>
        <w:t>повітряних ліній електропередач - 0,4 кВ ВЛ-038 довжиною 3,88 км., кабельних ліній ВЛ-053 протяжністю 1,32 км., опор 114 шт. за адресою: с. Стара Рафалівка по вулицях Підгірна, Шевченка, Центральна-2, Садова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Контроль за виконанням рішення покласти на  заступника міського голови з питань діяльності виконавчих органів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>
          <w:sz w:val="28"/>
          <w:szCs w:val="28"/>
          <w:lang w:val="en-US"/>
        </w:rPr>
        <w:t xml:space="preserve">09 </w:t>
      </w:r>
      <w:r>
        <w:rPr>
          <w:sz w:val="28"/>
          <w:szCs w:val="28"/>
          <w:lang w:val="uk-UA"/>
        </w:rPr>
        <w:t xml:space="preserve">червня 2017 року № </w:t>
      </w:r>
      <w:r>
        <w:rPr>
          <w:sz w:val="28"/>
          <w:szCs w:val="28"/>
          <w:lang w:val="en-US"/>
        </w:rPr>
        <w:t>777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комісії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щодо списання комуналь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шляхом  безоплатної передачі з балансу виконавчого комітету Вара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Бірук                                     керуючий справ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Вараської міської ради, голова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. Антоніч                                начальник відділу з питань режимно-секретної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мобілізаційної роботи та взаємодії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правоохоронними органами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комітету Вара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 Бортнік                                завідувач господарством відділу господар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забезпеч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Вара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Ю. Хазов                                   спеціаліст I категорії юридичного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иконавчого комітету Варас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. Савченко                                начальник відділу майна комуналь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конавчого комітету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. Стояновський                       спеціаліст I категорії секретаріата 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ради,  депутат міської ради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Шумра                                 начальник відділу бухгалтерського обліку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звітності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бухгалтер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араської міської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Юсин                                   головний спеціаліст відділу бухгалтер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обліку та звітн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ради                                                 І. 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0:00Z</dcterms:created>
  <dc:creator>savchenko</dc:creator>
  <dc:description/>
  <cp:keywords/>
  <dc:language>en-US</dc:language>
  <cp:lastModifiedBy>Пользователь Windows</cp:lastModifiedBy>
  <cp:lastPrinted>2017-06-14T08:21:00Z</cp:lastPrinted>
  <dcterms:modified xsi:type="dcterms:W3CDTF">2017-06-15T10:54:00Z</dcterms:modified>
  <cp:revision>14</cp:revision>
  <dc:subject/>
  <dc:title>Проект</dc:title>
</cp:coreProperties>
</file>