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62" w:leader="none"/>
          <w:tab w:val="left" w:pos="7725" w:leader="none"/>
        </w:tabs>
        <w:ind w:right="-5" w:hanging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ab/>
        <w:t>УКРАЇНА</w:t>
        <w:tab/>
      </w:r>
    </w:p>
    <w:p>
      <w:pPr>
        <w:pStyle w:val="Normal"/>
        <w:tabs>
          <w:tab w:val="clear" w:pos="708"/>
          <w:tab w:val="center" w:pos="4459" w:leader="none"/>
          <w:tab w:val="left" w:pos="77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АРАСЬКА </w:t>
      </w:r>
      <w:r>
        <w:rPr>
          <w:b/>
          <w:sz w:val="28"/>
          <w:szCs w:val="28"/>
        </w:rPr>
        <w:t>МІСЬКА РАДА</w:t>
      </w:r>
      <w:r>
        <w:rPr>
          <w:b/>
          <w:sz w:val="28"/>
          <w:szCs w:val="28"/>
          <w:lang w:val="uk-UA"/>
        </w:rPr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 xml:space="preserve">             (вісімнадцят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 червня </w:t>
      </w:r>
      <w:r>
        <w:rPr>
          <w:b/>
          <w:sz w:val="28"/>
          <w:szCs w:val="28"/>
        </w:rPr>
        <w:t>2017 року</w:t>
      </w:r>
      <w:r>
        <w:rPr>
          <w:sz w:val="28"/>
          <w:szCs w:val="28"/>
        </w:rPr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7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  <w:lang w:val="uk-UA"/>
              </w:rPr>
              <w:t>Про виконання міської комплексної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  <w:lang w:val="uk-UA"/>
              </w:rPr>
              <w:t>програми підтримки сім’</w:t>
            </w:r>
            <w:r>
              <w:rPr>
                <w:sz w:val="28"/>
                <w:szCs w:val="28"/>
              </w:rPr>
              <w:t>ї, дітей</w:t>
            </w:r>
          </w:p>
          <w:p>
            <w:pPr>
              <w:pStyle w:val="Normal"/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олоді міста Кузнецовськ на 2016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 рішення Кузнецовської міської ради від 19.04.2016 №227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,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у 2016 році міської комплексної програми підтримки сім’ї, дітей та молоді міста Кузнецовськ на 2016 рік, взяти до відома (додається).</w:t>
      </w:r>
    </w:p>
    <w:p>
      <w:pPr>
        <w:pStyle w:val="Normal"/>
        <w:ind w:left="360" w:right="68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 про виконання у 2016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</w:rPr>
        <w:t>комплексної програми підтримки сім’ї, дітей та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узнецовськ на 2016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комплексна програма підтримки сім’ї, дітей та молоді м.Кузнецовськ на 2016 рік (далі – Програма) затверджена рішенням міської ради від 19.04.2016 №2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вець: відділ у справах сім’ї та молоді спільно з підприємствами, установами, організаціями усіх форм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створення умов для реалізації комплексу заходів щодо організації цікавого та змістовного дозвілля дітей та молоді, для всебічної підтримки формування й розвитку громадянської активності та соціального становлення молоді, збереження традиційних сімейних ці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ння: Основні завдання та цілі у 2016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виконано, 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сягнуто. Затверджено видатків у бюджеті на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: 243 142 грн. на проведення заходів та з них 70 тис. грн. на придбання путівок. Всього проведено 57 заходів на суму 232 444 грн. із середньою вартістю заходу 4 078 грн. та закуплено 30 путівок на оздоровлення 15 інвалідів з дитинства та 15 батьків-супроводжуючих на суму 70 тис. грн. із середньою вартістю однієї путівки 2,3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їз складною ситуацію в країні участь у обласному турнірі з волейболу, пам’яті І.Холода відмінено, а також через зміну цінової політики, залучення спонсорських коштів на кінець 2016 року зекономлено коштів у сумі 10,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амках Програми було проведено наступні заход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исті проводи молоді м.Кузнецовська, яка призвана на службу до лав Збройних Сил Україн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2 заход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учасників заходів –200 чо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К-ть учасників - 44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6,0 тис. грн. Використано: 3,5 тис. грн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Збільше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атріо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, яка призвана на службу до лав Збройних Сил Україн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рочисті проводи (перевезення до збірного пункту) молоді м.Кузнецовськ, яка призвана на службу до лав Збройних Сил Україн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12 заходів з перевезенн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еревезених призовників – 148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28,8 тис. грн. Використано: 28,6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езенням забезпечені у повному обсязі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то весни» (НСОУ Пласт 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аш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Кількість учасників заходу– 26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4,7 тис. грн. Використано: 2,9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більш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атріо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тична програма до Дня матері для членів багатодітних, неповних, малозабезпечених сімей та сімей, які опинилися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«Тематична програма до Дня матері для дітей-переселенців, дітей з багатодітних та малозабезпечених сімей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заходу – 40 чо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1 тис. грн. Використано: 3,1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о ефективність реалізації державної сімейної та молодіжної політики. Результат заходу - формування здорового способу життя, відмова від шкідливих звичок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Екскурсійна поїздка до м. Острог для членів сімей соціально вразливих категорій та сімей, які опинилися в складних життєвих обстави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 – 4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7,5 тис. грн. Використано: 7,5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но почуття патріотизму, забезпечено відвідування історичних пам’яток. Результат заходу - залучення осіб даних категорій до культурологічних заходів, відвідання історичних пам'яток, виховання патріотизму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тання дітей-сиріт та дітей, позбавлених батьківського піклування, дітей, які опинились в складних життєвих обставинах до Міжнародного Дня захисту прав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заходу – 60 чо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6,0 тис. грн. Використано: 6,0 тис. грн.</w:t>
      </w:r>
    </w:p>
    <w:p>
      <w:pPr>
        <w:pStyle w:val="Normal"/>
        <w:rPr/>
      </w:pPr>
      <w:r>
        <w:rPr>
          <w:sz w:val="28"/>
          <w:szCs w:val="28"/>
        </w:rPr>
        <w:t>Заст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ефективну форму соціальної та матеріальної підтримки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фестиваль «Таланти багатодітної род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учасників заходу: 2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 учасників– 32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5 тис. грн. Використано: 1,4 тис. грн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 xml:space="preserve">но </w:t>
      </w:r>
      <w:r>
        <w:rPr>
          <w:sz w:val="28"/>
          <w:szCs w:val="28"/>
        </w:rPr>
        <w:t>змістовне дозвілля молоді, активний відпочинок. Забезпеч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розвиток творчих ініціати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валіфікаційний вишкіл дійсного членства (НСОУ ПЛАСТ м.Вар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: 20 чо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ановано: 2,5 тис. грн. </w:t>
      </w:r>
      <w:r>
        <w:rPr>
          <w:rFonts w:cs="Times New Roman" w:ascii="Times New Roman" w:hAnsi="Times New Roman"/>
          <w:sz w:val="28"/>
          <w:szCs w:val="28"/>
        </w:rPr>
        <w:t>Використано: 2,1 тис. грн.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змістовне дозвілля молоді, активний відпочинок. Збільшено патріотичну свідомість молоді. 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а акція «Поміняй цигарку на цукер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 що обміняли цигарку на цукерку – 2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5 тис. грн. Використано: 0,5 тис. грн.</w:t>
      </w:r>
    </w:p>
    <w:p>
      <w:pPr>
        <w:pStyle w:val="Normal"/>
        <w:rPr/>
      </w:pPr>
      <w:r>
        <w:rPr>
          <w:sz w:val="28"/>
          <w:szCs w:val="28"/>
        </w:rPr>
        <w:t>Зменше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кілько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ипалених цига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юнацький збір «Загра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у – 77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лучених – 120 чо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5 тис. грн. Використано: 1,5 тис.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змістовне дозвілля молоді, активний відпочинок. Збільшено патріотичну свідомість молоді. 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ізація та проведення екскурсії для дітей-сиріт, дітей, позбавлених батьківського піклування та дітей, які опинились в складних життєвих обставинах. Організовано екскурсію до  Дубенського замку Рівненської області та «Тунелю кохання»  в смт.Клевань Рівне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32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ановано: 6,0 тис. грн. </w:t>
      </w:r>
      <w:r>
        <w:rPr>
          <w:rFonts w:cs="Times New Roman" w:ascii="Times New Roman" w:hAnsi="Times New Roman"/>
          <w:sz w:val="28"/>
          <w:szCs w:val="28"/>
        </w:rPr>
        <w:t>Використано: 4,0 тис. грн.</w:t>
      </w:r>
    </w:p>
    <w:p>
      <w:pPr>
        <w:pStyle w:val="Normal"/>
        <w:rPr/>
      </w:pPr>
      <w:r>
        <w:rPr>
          <w:sz w:val="28"/>
          <w:szCs w:val="28"/>
        </w:rPr>
        <w:t>Вихо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в дітей любов та інтерес до рідного краю, до його краси, природи, історичної минувшини, дітьми усвідом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історичн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нашого поліського кра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водити вишкільно-оздоровчі, наметові табори для членів молодіжних та дитячих громадських організаці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5,1 тис. грн. Використано: 13,6 тис. грн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 3 заходи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Загальна кількість учасників 32 чол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походу-експедиції «Бурштиновий шлях» (кількість учасників: 11 чол.)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вишкільно-оздоровчого наметового табору «Говерла – 2016» (кількість учасників: 1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військово-патріотичного табору «Форпост» (кількість учасників-11 чол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 xml:space="preserve">ена </w:t>
      </w:r>
      <w:r>
        <w:rPr>
          <w:sz w:val="28"/>
          <w:szCs w:val="28"/>
        </w:rPr>
        <w:t>соціально-психологі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напруженість серед молоді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 проведення заходів до Міжнародного дня захисту дітей із широким залученням учнівської молоді та громадських молодіжних організаці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1 тис. грн. Використано: 3,1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учасників заходів: понад 35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: понад 5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5 заходів: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агання з бігу на роликових ковзанах (кількість залучених учасників 50 чол.)</w:t>
      </w:r>
    </w:p>
    <w:p>
      <w:pPr>
        <w:pStyle w:val="21"/>
        <w:spacing w:lineRule="auto" w:line="240" w:before="0" w:after="0"/>
        <w:ind w:left="0" w:right="68" w:hanging="0"/>
        <w:jc w:val="both"/>
        <w:rPr/>
      </w:pPr>
      <w:r>
        <w:rPr>
          <w:sz w:val="28"/>
          <w:szCs w:val="28"/>
          <w:lang w:val="uk-UA"/>
        </w:rPr>
        <w:t>-  Дискотека. Розважальна програма (кількість залучених учасників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аходу «Творча майстерня» (кількість залучених учасників 10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дитячої концертної програми до Дня захисту дітей (кількість залучених учасників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конкурсу до Дня захисту дітей «Малюнок на асфальті» (кількість залучених учасників 100 чол.)</w:t>
      </w:r>
    </w:p>
    <w:p>
      <w:pPr>
        <w:pStyle w:val="Normal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 молоді, активний відпочинок. Зни</w:t>
      </w:r>
      <w:r>
        <w:rPr>
          <w:sz w:val="28"/>
          <w:szCs w:val="28"/>
          <w:lang w:val="uk-UA"/>
        </w:rPr>
        <w:t>жено</w:t>
      </w:r>
      <w:r>
        <w:rPr>
          <w:sz w:val="28"/>
          <w:szCs w:val="28"/>
        </w:rPr>
        <w:t xml:space="preserve"> рівень безробіття.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освіт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соціально-психологічну підтримку молод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 проведення заходів з нагоди Дня молоді із широким залученням учнівської молоді та громадських молодіжних організаці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6,0 тис. грн. Використано: 5,2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ів: 41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: понад 10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6 заходів.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Змагання з паркового волейболу» на День молоді (кількість учасників -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аходу «Змагання з пляжного футболу» на День молоді (кількість учасників-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Козацькі забави» на День молоді (кількість учасників: 5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Творча майстерня» до Дня молоді (кількість учасників: 10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«Танцювальний флеш-моб» на День молоді (кількість учасників-60 чол.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аходу «Танцювальний батл» до Дня молоді (кількість учасників- 100 чол.)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 молоді, активний відпочинок. Зни</w:t>
      </w:r>
      <w:r>
        <w:rPr>
          <w:sz w:val="28"/>
          <w:szCs w:val="28"/>
          <w:lang w:val="uk-UA"/>
        </w:rPr>
        <w:t>жено</w:t>
      </w:r>
      <w:r>
        <w:rPr>
          <w:sz w:val="28"/>
          <w:szCs w:val="28"/>
        </w:rPr>
        <w:t xml:space="preserve"> рівень безробітт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освіт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соціально-психологічну підтримку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ння дітей-сиріт та дітей, позбавлених батьківського піклування, які є випускниками навчальних закладів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 xml:space="preserve">- Вітання дітей-сиріт та дітей, позбавлених батьківського піклування які є випускниками навчальних закладів. (кількість учасників 5 чол.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2,0 тис. грн. Використано: 2,0 тис. грн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о матеріальне становища дітей-сиріт та дітей, позбавлених батьківського піклування.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доровлення інвалідів з дитинства та членів їх сімей-супроводжую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лено 30 путівок для інвалідів дитинства (15 чол.)  та батьків-супроводжуючих (15 чол.)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70,0 тис. грн. Використано: 70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ами відпочинку та оздоровлення скористалось 30 чол.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ргані</w:t>
      </w:r>
      <w:r>
        <w:rPr>
          <w:sz w:val="28"/>
          <w:szCs w:val="28"/>
          <w:lang w:val="uk-UA"/>
        </w:rPr>
        <w:t>з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, активний відпочино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енш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соціально-психологічну напруженість серед інвалідів.</w:t>
      </w:r>
      <w:r>
        <w:rPr>
          <w:sz w:val="28"/>
          <w:szCs w:val="28"/>
          <w:lang w:val="uk-UA"/>
        </w:rPr>
        <w:t xml:space="preserve"> Мету заходу досягнуто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міських змагань «Тарзан» (Дитячий альпійський рух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Вараш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1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3 тис. грн. Використано: 1,3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 xml:space="preserve">ена </w:t>
      </w:r>
      <w:r>
        <w:rPr>
          <w:sz w:val="28"/>
          <w:szCs w:val="28"/>
        </w:rPr>
        <w:t>соціально-психологі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напруженість серед молоді.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зяти участь обласному турнірі з волейболу пам’яті воїна-інтернаціоналіста І. Холо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5 тис. грн. Використано: 0,0 тис. грн.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хід не відбувся у зв’</w:t>
      </w:r>
      <w:r>
        <w:rPr>
          <w:sz w:val="28"/>
          <w:szCs w:val="28"/>
          <w:lang w:eastAsia="uk-UA"/>
        </w:rPr>
        <w:t>язку із складною ситуацією в країні.</w:t>
      </w:r>
    </w:p>
    <w:p>
      <w:pPr>
        <w:pStyle w:val="21"/>
        <w:spacing w:lineRule="auto" w:line="240" w:before="0" w:after="0"/>
        <w:ind w:left="0" w:right="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ння дітей-сиріт та дітей, позбавлених батьківського піклування, опікунів, піклувальників, усиновлювачів, працівників ССД до Дня усин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4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8,0 тис. грн. Використано: 8,0 тис. грн.</w:t>
      </w:r>
    </w:p>
    <w:p>
      <w:pPr>
        <w:pStyle w:val="21"/>
        <w:spacing w:lineRule="auto" w:line="240" w:before="0" w:after="0"/>
        <w:ind w:left="0" w:right="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о матеріальне становище дітей-сиріт та дітей, позбавлених батьківського піклування.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ення проведення заходів з нагоди Дня міста із широким залученням учнівської молоді та громадських молодіжних організ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заходів: 2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: понад 10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2 заходи: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змагань «Раллі на тарантасах»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понад 100 чол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>-  Проведення заходу « Танцювальний калейдоскоп» - 1780,00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понад 1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4 тис. грн. Використано: 3,3 тис. грн.</w:t>
      </w:r>
    </w:p>
    <w:p>
      <w:pPr>
        <w:pStyle w:val="Normal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змістовне дозвілля молоді, активний відпочинок. </w:t>
      </w:r>
      <w:r>
        <w:rPr>
          <w:sz w:val="28"/>
          <w:szCs w:val="28"/>
          <w:lang w:val="uk-UA"/>
        </w:rPr>
        <w:t>Забезпечена п</w:t>
      </w:r>
      <w:r>
        <w:rPr>
          <w:sz w:val="28"/>
          <w:szCs w:val="28"/>
        </w:rPr>
        <w:t>ропаг</w:t>
      </w:r>
      <w:r>
        <w:rPr>
          <w:sz w:val="28"/>
          <w:szCs w:val="28"/>
          <w:lang w:val="uk-UA"/>
        </w:rPr>
        <w:t>анда</w:t>
      </w:r>
      <w:r>
        <w:rPr>
          <w:sz w:val="28"/>
          <w:szCs w:val="28"/>
        </w:rPr>
        <w:t xml:space="preserve">  здорового способу життя.</w:t>
      </w:r>
      <w:r>
        <w:rPr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 w:before="0" w:after="0"/>
        <w:ind w:left="0"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Дня Українського козацтва проводити патріотично-спортивну програму «Нумо, хлопці-коза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42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6 тис. грн. Використано: 0,6 тис.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більш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атріо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.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безпечити проведення міського відкритого туристично-спортивного злету «Золота осін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заходу – 75 чо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лучено – понад 1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3,8 тис. грн. Використано: 3,2 тис. грн.</w:t>
      </w:r>
    </w:p>
    <w:p>
      <w:pPr>
        <w:pStyle w:val="Normal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соціально-психологічну напруженість серед молод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аєзнавчий похід «Тріщава» (Дитячий альпійський рух України м.Вараш)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2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2,2 тис. грн. Використано: 2,2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менш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соціально-психологічну напруженість серед мол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ування 15-ї річниці Центру спілкування молоді з функціональними обмеженнями «Промете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35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0 тис. грн. Використано: 1,0 тис. грн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заходу - формування позитивного відношення до людей з особливими потребами; організація змістовного дозвілля; подолання соціальної ізоля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водити загальноміські заходи, приурочені Міжнародному дню інвалідів «Вечір при свічках», для молоді з числа інвал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7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о понад 10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лановано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грн. Використано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грн.</w:t>
      </w:r>
    </w:p>
    <w:p>
      <w:pPr>
        <w:pStyle w:val="Normal"/>
        <w:rPr/>
      </w:pPr>
      <w:r>
        <w:rPr>
          <w:sz w:val="28"/>
          <w:szCs w:val="28"/>
        </w:rPr>
        <w:t>Над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освітню та соціально-психологічну підтримку молоді. Органі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змістовне дозвілля, активний відпочинок молоді з числа інвалідів</w:t>
      </w:r>
      <w:r>
        <w:rPr>
          <w:sz w:val="28"/>
          <w:szCs w:val="28"/>
          <w:lang w:val="uk-UA"/>
        </w:rPr>
        <w:t>. Мету заходу досягну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ведення урочистостей  до Дня Збройних Сил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учасників що отримали подарунок: 15 чо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лучених – понад 300 чо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0,9 тис. грн. Використано: 0,7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но</w:t>
      </w:r>
      <w:r>
        <w:rPr>
          <w:sz w:val="28"/>
          <w:szCs w:val="28"/>
        </w:rPr>
        <w:t xml:space="preserve"> змістовне дозвілля молоді, активний відпочинок. Збільш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атріо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моло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орічно-різдвяні свята для дітей та молод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52,4 тис. грн. Використано: 52,4 тис. грн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а кількість учасників заходів – 1060 чо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 4 заходи:</w:t>
      </w:r>
    </w:p>
    <w:p>
      <w:pPr>
        <w:pStyle w:val="21"/>
        <w:spacing w:lineRule="auto" w:line="240" w:before="0" w:after="0"/>
        <w:ind w:left="0" w:right="68" w:hanging="0"/>
        <w:jc w:val="both"/>
        <w:rPr/>
      </w:pPr>
      <w:r>
        <w:rPr>
          <w:sz w:val="28"/>
          <w:szCs w:val="28"/>
          <w:lang w:val="uk-UA"/>
        </w:rPr>
        <w:t xml:space="preserve">-  Проведення заходу «Подорож до оселі Святого Миколая» </w:t>
      </w:r>
    </w:p>
    <w:p>
      <w:pPr>
        <w:pStyle w:val="21"/>
        <w:spacing w:lineRule="auto" w:line="240" w:before="0" w:after="0"/>
        <w:ind w:left="0"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30 чол.</w:t>
      </w:r>
    </w:p>
    <w:p>
      <w:pPr>
        <w:pStyle w:val="21"/>
        <w:spacing w:lineRule="auto" w:line="240" w:before="0" w:after="0"/>
        <w:ind w:left="0" w:right="68" w:hanging="0"/>
        <w:jc w:val="both"/>
        <w:rPr/>
      </w:pPr>
      <w:r>
        <w:rPr>
          <w:sz w:val="28"/>
          <w:szCs w:val="28"/>
          <w:lang w:val="uk-UA"/>
        </w:rPr>
        <w:t xml:space="preserve">-  Проведення заходу «Новорічні ранки для дітей та молоді» -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940 чол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 xml:space="preserve">- Вручення подарунків до Дня св. Миколая для дітей-сиріт, дітей, позбавлених батьківського піклування та дітей, які опинились в складних життєвих обставинах –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: 100 чол.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тематичної програми до дня Святого Миколая для дітей-переселенців, дітей з багатодітних та малозабезпечених сімей </w:t>
      </w:r>
    </w:p>
    <w:p>
      <w:pPr>
        <w:pStyle w:val="Normal"/>
        <w:ind w:right="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ено 50 чолов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змістовне дозвілля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курс творчих робіт серед дітей та молоді з функціональними обмеженнями «Як живемо і вчимося – наші мрії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о: 1,9 тис. грн. Використано: 1,9 тис. грн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Загальна кількість учасників заходів – 40 чол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 4 заходи: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Конкурс на кращий виріб в техніці аплікації "Всі ми родом з дитинства"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о 10 чол. 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 xml:space="preserve">- Конкурс на кращий виріб в техніці шиття "Клаптикова фантазія"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о  10 чол.  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  <w:lang w:val="uk-UA"/>
        </w:rPr>
        <w:t>-  Конкурс на кращий виріб з покидькового мистецтва «Старим речам-нове життя».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о  10 чол. 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нкурс на кращий виріб в техніці скрабпбукінгу «Зимові візерунки»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учено  10 чол.  </w:t>
      </w:r>
    </w:p>
    <w:p>
      <w:pPr>
        <w:pStyle w:val="Normal"/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заходу - розвиток творчих здібностей дітей-сиріт, дітей та молоді з функціональними обмеженням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ього в заходах взяло участь та залучено понад 16 000  тис. дітей та молоді що на 16,69 % більше ніж у минулому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Начальник відділу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правах сім’ї та молоді</w:t>
        <w:tab/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О.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alyona</dc:creator>
  <dc:description/>
  <cp:keywords/>
  <dc:language>en-US</dc:language>
  <cp:lastModifiedBy>alyona</cp:lastModifiedBy>
  <cp:lastPrinted>2017-06-14T11:22:00Z</cp:lastPrinted>
  <dcterms:modified xsi:type="dcterms:W3CDTF">2017-06-14T08:23:00Z</dcterms:modified>
  <cp:revision>32</cp:revision>
  <dc:subject/>
  <dc:title/>
</cp:coreProperties>
</file>