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 xml:space="preserve">               (вісімнадцята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softHyphen/>
        <w:softHyphen/>
        <w:softHyphen/>
        <w:softHyphen/>
        <w:t xml:space="preserve">9 червня </w:t>
      </w:r>
      <w:r>
        <w:rPr>
          <w:b/>
          <w:sz w:val="28"/>
          <w:szCs w:val="28"/>
        </w:rPr>
        <w:t>2017 року</w:t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7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6 році міської програми відпочинку та оздоровлення дітей на 2014-2017 ро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2 рішення Кузнецовської міської ради від 27.12.2013 №1039 «Про затвердження міської програми відпочинку та оздоровлення дітей на 2014-2017 роки</w:t>
      </w:r>
      <w:r>
        <w:rPr>
          <w:rStyle w:val="Style15"/>
          <w:color w:val="000000"/>
          <w:sz w:val="28"/>
          <w:szCs w:val="28"/>
          <w:lang w:val="uk-UA" w:eastAsia="uk-UA"/>
        </w:rPr>
        <w:t>»</w:t>
      </w:r>
      <w:r>
        <w:rPr>
          <w:rStyle w:val="Style15"/>
          <w:rFonts w:cs="Times New Roman"/>
          <w:color w:val="000000"/>
          <w:sz w:val="28"/>
          <w:szCs w:val="28"/>
          <w:lang w:val="uk-UA" w:eastAsia="uk-UA"/>
        </w:rPr>
        <w:t>,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.22 ч.1 ст.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у 2016 році міської програми відпочинку та оздоровлення дітей на 2014-2017 роки 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виконання у 2016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програми відпочинку та оздоровлення дітей на 2014-2017 роки 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дпочинку та оздоровлення дітей на 2014-2017 роки (далі – Програма) затверджена рішенням Кузнецовської міської ради від 27.12.2013 №1039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 відділ у справах сім’ї та молоді спільно з підприємствами, установами, організаціями усіх форм власності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Мета: створення належних умов для всебічного, повноцінного розвитку дітей та молоді, вирішення невідкладних завдань щодо поліпшення їх становлення і захисту прав, розвиток творчих ініціатив та організація змістовного дозвілля.</w:t>
      </w:r>
    </w:p>
    <w:p>
      <w:pPr>
        <w:pStyle w:val="Normal"/>
        <w:tabs>
          <w:tab w:val="clear" w:pos="708"/>
          <w:tab w:val="left" w:pos="720" w:leader="none"/>
        </w:tabs>
        <w:ind w:righ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: Основні завдання та цілі програми у 2016 році виконано, мети досягнуто. Затверджено видатків у бюджеті на виконання програми: 104 992 грн. Всього проведено 8 заходів (наметових таборів, спортивно-туристичних таборів, експедицій, перевезення дітей на оздоровлення та відпочинок.) на суму 82 899 грн. із середньою вартістю заходу 10, 362 грн. Також у зв’</w:t>
      </w:r>
      <w:r>
        <w:rPr>
          <w:sz w:val="28"/>
          <w:szCs w:val="28"/>
        </w:rPr>
        <w:t xml:space="preserve">язку із </w:t>
      </w:r>
      <w:r>
        <w:rPr>
          <w:sz w:val="28"/>
          <w:szCs w:val="28"/>
          <w:lang w:val="uk-UA"/>
        </w:rPr>
        <w:t xml:space="preserve">зміною цінової політики та через </w:t>
      </w:r>
      <w:r>
        <w:rPr>
          <w:sz w:val="28"/>
          <w:szCs w:val="28"/>
        </w:rPr>
        <w:t>відмін</w:t>
      </w:r>
      <w:r>
        <w:rPr>
          <w:sz w:val="28"/>
          <w:szCs w:val="28"/>
          <w:lang w:val="uk-UA"/>
        </w:rPr>
        <w:t>у за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Наметовий табір для дітей-спортсменів (відділення волейбол)» з приводу відмови тренера, не було використано 22 093 грн.</w:t>
      </w:r>
    </w:p>
    <w:p>
      <w:pPr>
        <w:pStyle w:val="Normal"/>
        <w:ind w:right="-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м був відпочинок членів молодіжних громадських організацій «Пласт», «Ольбери» та Кузнецовської організації «Дитячий Альпійський Рух України», із залученням: дітей – сиріт, дітей позбавлених батьківського піклування, дітей – інвалідів, неповнолітніх схильних до правопорушень. За рахунок коштів міського бюджету з ними було проведено значну кількість наметових таборів на Білому озері, Одеській обл.</w:t>
      </w:r>
    </w:p>
    <w:p>
      <w:pPr>
        <w:pStyle w:val="Normal"/>
        <w:ind w:right="-79" w:firstLine="708"/>
        <w:jc w:val="both"/>
        <w:rPr/>
      </w:pPr>
      <w:r>
        <w:rPr>
          <w:sz w:val="28"/>
          <w:szCs w:val="28"/>
          <w:lang w:val="uk-UA"/>
        </w:rPr>
        <w:t>В рамках даної Програми у 2016 році було оздоровлено 164 дитини, з них 126 дітей, які потребують особливої соціальної уваги та підтримки, Дитячі оздоровчі заклади в м.Вараш відсутні. Пришкільні табори у 2016 році не створювалися. Проведено 7 наметових таборів та 1 експедицію, а саме: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здоровчого пластового табору «Цвіт папороті»  - 11 809 грн. 00 коп. Оздоровлено 20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спортсменів (боротьба)– 9 529 грн. 00 коп. Оздоровлено 18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спортсменів (футбол)– 15 289 грн. 00 коп. Оздоровлено 30 чоловік протягом 14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здоровчого всеукраїнського скаутського наметового табору «Чорне море-2016» («Лебедівка – 2016») – 15 735 грн. 41 коп. Оздоровлено 15 чоловік протягом 18 днів.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метового табору для дітей-інвалідів та батьків-супроводжуючих – 7008 грн. 90 коп. Оздоровлено 40 чоловік протягом 3 днів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Проведення наметового табору «Зустріч друзів – 2016» - 13 865 грн. 00 коп. Оздоровлено 25 чоловік протягом 14 днів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  <w:lang w:val="uk-UA"/>
        </w:rPr>
        <w:t>Проведення наметового табору для дітей-інвалідів та батьків-супроводжуючих – 2400 грн. 00 коп. Оздоровлено 40 чоловік протягом 2 днів.</w:t>
      </w:r>
    </w:p>
    <w:p>
      <w:pPr>
        <w:pStyle w:val="Normal"/>
        <w:tabs>
          <w:tab w:val="clear" w:pos="708"/>
          <w:tab w:val="left" w:pos="720" w:leader="none"/>
        </w:tabs>
        <w:ind w:right="6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експедиції «Карпати-2016» - 1743 грн. 00 коп. Забезпечені транспортні послуги для 6 чоловік. Експедиція проходила 10 днів. </w:t>
      </w:r>
    </w:p>
    <w:p>
      <w:pPr>
        <w:pStyle w:val="Normal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еревезення дітей на оздоровлення передбачених міською програмою відпочинку та оздоровлення дітей на 2014-2017 роки. – 5 520 грн. 00 коп. Забезпечено 15 дітей-інваладів та 15 батьків-супроводжуючих транспортними послугами.</w:t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79" w:firstLine="528"/>
        <w:jc w:val="both"/>
        <w:rPr/>
      </w:pPr>
      <w:r>
        <w:rPr>
          <w:sz w:val="28"/>
          <w:szCs w:val="28"/>
          <w:lang w:val="uk-UA"/>
        </w:rPr>
        <w:t>у справах сім’</w:t>
      </w:r>
      <w:r>
        <w:rPr>
          <w:sz w:val="28"/>
          <w:szCs w:val="28"/>
        </w:rPr>
        <w:t xml:space="preserve">ї та молоді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alyona</dc:creator>
  <dc:description/>
  <cp:keywords/>
  <dc:language>en-US</dc:language>
  <cp:lastModifiedBy>alyona</cp:lastModifiedBy>
  <cp:lastPrinted>2017-06-14T11:19:00Z</cp:lastPrinted>
  <dcterms:modified xsi:type="dcterms:W3CDTF">2017-06-14T08:19:00Z</dcterms:modified>
  <cp:revision>11</cp:revision>
  <dc:subject/>
  <dc:title/>
</cp:coreProperties>
</file>