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/>
        <w:t xml:space="preserve">                                                                              </w:t>
      </w:r>
      <w:r>
        <w:rPr>
          <w:lang w:val="uk-UA"/>
        </w:rPr>
        <w:t xml:space="preserve">      </w:t>
      </w:r>
      <w:r>
        <w:rPr>
          <w:lang w:val="uk-UA" w:eastAsia="en-US"/>
        </w:rPr>
        <w:drawing>
          <wp:inline distT="0" distB="0" distL="0" distR="0">
            <wp:extent cx="457200" cy="641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464" w:leader="none"/>
          <w:tab w:val="left" w:pos="7700" w:leader="none"/>
        </w:tabs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( Вісімнадцята сесія 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 червня  2017 року</w:t>
      </w:r>
      <w:r>
        <w:rPr/>
        <w:tab/>
        <w:tab/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</w:t>
      </w:r>
      <w:r>
        <w:rPr/>
        <w:tab/>
        <w:t xml:space="preserve">                                                    </w:t>
      </w:r>
      <w:r>
        <w:rPr>
          <w:b/>
          <w:sz w:val="28"/>
          <w:szCs w:val="28"/>
          <w:lang w:val="uk-UA"/>
        </w:rPr>
        <w:t>№759</w:t>
      </w:r>
    </w:p>
    <w:p>
      <w:pPr>
        <w:pStyle w:val="Normal"/>
        <w:tabs>
          <w:tab w:val="clear" w:pos="708"/>
          <w:tab w:val="left" w:pos="7300" w:leader="none"/>
        </w:tabs>
        <w:ind w:left="28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виконавчих 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Вараської міської ради, загальної 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ості працівників апарату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оптимізації та вдосконалення  роботи виконавчих органів ради, структурування функціональних напрямків діяльності, забезпечення ефективної роботи, </w:t>
      </w:r>
      <w:r>
        <w:rPr>
          <w:sz w:val="28"/>
          <w:szCs w:val="28"/>
          <w:shd w:fill="FFFFFF" w:val="clear"/>
          <w:lang w:val="uk-UA"/>
        </w:rPr>
        <w:t xml:space="preserve">керуючись пунктом 5 частини 1 статті 26, </w:t>
      </w:r>
      <w:r>
        <w:rPr>
          <w:spacing w:val="1"/>
          <w:sz w:val="28"/>
          <w:szCs w:val="28"/>
          <w:shd w:fill="FFFFFF" w:val="clear"/>
          <w:lang w:val="uk-UA"/>
        </w:rPr>
        <w:t>п.6 ч.4 ст.42, п.1 ст.54 та п.1 ст.59</w:t>
      </w:r>
      <w:r>
        <w:rPr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и», Вара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Затвердити загальну чисельність працівників апарату ради та її виконавчих </w:t>
      </w:r>
      <w:r>
        <w:rPr>
          <w:color w:val="000000"/>
          <w:sz w:val="28"/>
          <w:szCs w:val="28"/>
          <w:lang w:val="uk-UA"/>
        </w:rPr>
        <w:t>органів в кількості 171, 5 штатних посад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Затвердити структуру та перелік штатних посад апарату міської ради та її виконавчих органів (додаток 1)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  <w:lang w:val="uk-UA"/>
        </w:rPr>
        <w:t xml:space="preserve">Виконавчому комітету Вараської міської ради та її виконавчим органам розробити та подати на затвердження міській раді Положення про відділи, управління, служби, згідно із структурою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shd w:fill="FFFFFF" w:val="clear"/>
          <w:lang w:val="uk-UA"/>
        </w:rPr>
        <w:t>Рішення міської ради від 30.04.2014 № 1226 «Про затвердження структури органів Кузнецовської міської ради, загальної чисельності працівників апарату управління», із змінами від 20.11.201</w:t>
      </w:r>
      <w:r>
        <w:rPr>
          <w:spacing w:val="1"/>
          <w:sz w:val="28"/>
          <w:szCs w:val="28"/>
          <w:shd w:fill="FFFFFF" w:val="clear"/>
          <w:lang w:val="en-US"/>
        </w:rPr>
        <w:t>4</w:t>
      </w:r>
      <w:r>
        <w:rPr>
          <w:spacing w:val="1"/>
          <w:sz w:val="28"/>
          <w:szCs w:val="28"/>
          <w:shd w:fill="FFFFFF" w:val="clear"/>
          <w:lang w:val="uk-UA"/>
        </w:rPr>
        <w:t xml:space="preserve"> № 1747 «Про внесення змін до рішення міської ради від 30.04.2014 №1226 «Про затвердження структури органів Кузнецовської міської ради, загальної чисельності працівників апарату управління», від 15.10.2015 № 2202 «Про внесення змін до рішення міської ради від 30.04.2014 №1226 «Про затвердження структури органів Кузнецовської міської ради, загальної чисельності працівників апарату управління», від 20.11.2015 № 5 «Про внесення змін до рішення міської ради від 30.04.2014 №1226 «Про затвердження структури органів Кузнецовської міської ради, загальної чисельності працівників апарату управління», від 23.03.2016 № 178 «Про внесення змін до рішення міської ради від 30.04.2014 №1226 «Про затвердження структури органів Кузнецовської міської ради, загальної чисельності працівників апарату управління»,  рішення міської ради від 15.06.201</w:t>
      </w:r>
      <w:r>
        <w:rPr>
          <w:spacing w:val="1"/>
          <w:sz w:val="28"/>
          <w:szCs w:val="28"/>
          <w:shd w:fill="FFFFFF" w:val="clear"/>
        </w:rPr>
        <w:t>6</w:t>
      </w:r>
      <w:r>
        <w:rPr>
          <w:spacing w:val="1"/>
          <w:sz w:val="28"/>
          <w:szCs w:val="28"/>
          <w:shd w:fill="FFFFFF" w:val="clear"/>
          <w:lang w:val="uk-UA"/>
        </w:rPr>
        <w:t xml:space="preserve"> № 254 «Про затвердження структури органів Кузнецовської міської ради, загальної чисельності працівників апарату управління», вважати такими, що втратили чинність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у дію структуру виконавчих органів </w:t>
      </w:r>
      <w:r>
        <w:rPr>
          <w:sz w:val="28"/>
          <w:szCs w:val="28"/>
          <w:lang w:val="uk-UA"/>
        </w:rPr>
        <w:t>Вараської</w:t>
      </w:r>
      <w:r>
        <w:rPr>
          <w:sz w:val="28"/>
          <w:szCs w:val="28"/>
        </w:rPr>
        <w:t xml:space="preserve"> міської ради згідно з додатком до даного рішення з 01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17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Доручити Тарадюк О.Ф. та кадровим службам самостійних підрозділів </w:t>
      </w:r>
      <w:r>
        <w:rPr>
          <w:spacing w:val="1"/>
          <w:sz w:val="28"/>
          <w:szCs w:val="28"/>
          <w:shd w:fill="FFFFFF" w:val="clear"/>
          <w:lang w:val="uk-UA"/>
        </w:rPr>
        <w:t xml:space="preserve">виконавчого комітету Вараської міської ради </w:t>
      </w:r>
      <w:r>
        <w:rPr>
          <w:sz w:val="28"/>
          <w:szCs w:val="28"/>
          <w:lang w:val="uk-UA"/>
        </w:rPr>
        <w:t>до 15.06.2017 року п</w:t>
      </w:r>
      <w:r>
        <w:rPr>
          <w:sz w:val="28"/>
          <w:szCs w:val="28"/>
        </w:rPr>
        <w:t>опередити працівників, які займають посади, що підлягають ліквідації та скороченню, про їх звільнення, згідно з вимогами чинного законодавства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, а також про перейменування посад.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штатний розпис апарату виконавчого комітету Вараської міської ради формується та затверджується міським головою з урахуванням додатку до даного рішення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творити та затвердити персональний склад комісій реорганізованих управлінь, відділів та служб (додатки 2 та 3)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діл культури</w:t>
      </w:r>
      <w:r>
        <w:rPr>
          <w:sz w:val="28"/>
          <w:szCs w:val="28"/>
          <w:lang w:val="uk-UA"/>
        </w:rPr>
        <w:t xml:space="preserve">  виконавчого комітету Кузнецовської міської ради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лужба у справах дітей</w:t>
      </w:r>
      <w:r>
        <w:rPr>
          <w:sz w:val="28"/>
          <w:szCs w:val="28"/>
          <w:lang w:val="uk-UA"/>
        </w:rPr>
        <w:t xml:space="preserve"> виконавчого комітету Кузнецовської міської ради</w:t>
      </w:r>
      <w:r>
        <w:rPr>
          <w:sz w:val="28"/>
          <w:szCs w:val="28"/>
          <w:shd w:fill="FFFFFF" w:val="clear"/>
          <w:lang w:val="uk-UA"/>
        </w:rPr>
        <w:t xml:space="preserve"> 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м комісій з реорганізації структурних підрозділів вжити необхідних заходів, пов’язаних з припиненням юридичних осіб, визначених Законом України «Про державну реєстрацію юридичних осіб, фізичних осіб-підприємців, та громадських формувань», Цивільним Кодексом України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оординацію робіт по виконанню даного рішення покласти на керуючого справами виконавчого комітету Вараської міської ради  Бірука Б. І., контроль на міського голову Анощенка С. І.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С.Анощенко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Додаток №1 до рішення міської ради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  <w:u w:val="single"/>
          <w:lang w:val="en-US"/>
        </w:rPr>
      </w:pPr>
      <w:r>
        <w:rPr/>
        <w:tab/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 xml:space="preserve">09 </w:t>
      </w:r>
      <w:r>
        <w:rPr>
          <w:sz w:val="28"/>
          <w:szCs w:val="28"/>
          <w:lang w:val="uk-UA"/>
        </w:rPr>
        <w:t xml:space="preserve">червня 2017 року  № </w:t>
      </w:r>
      <w:r>
        <w:rPr>
          <w:sz w:val="28"/>
          <w:szCs w:val="28"/>
          <w:lang w:val="en-US"/>
        </w:rPr>
        <w:t>759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42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парат управління ради та виконавчого комітету</w:t>
            </w:r>
            <w:r>
              <w:rPr>
                <w:b/>
                <w:color w:val="00FF00"/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міський голова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екретар міської ради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заступник міського голови з питань діяльності виконавчих органів ради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керуючий справами виконавчого комітету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з обліку житла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мічник, прес-секретар міського голови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кретаріат міської р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спеціаліст І-ї категорії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діл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удиту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муніципальної поліц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, інспек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з питань регулювання земельних віднос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ий в</w:t>
            </w:r>
            <w:r>
              <w:rPr>
                <w:b/>
                <w:sz w:val="28"/>
                <w:szCs w:val="28"/>
              </w:rPr>
              <w:t xml:space="preserve">ідді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юридичного відді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організаційної роботи та загальних питань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відділу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спеціалі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спеціаліст І-ї категорії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дділ фінансово-господарського забезпечення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, головний бухгалтер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- спеціаліст 1-ї категорії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280" w:after="0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ектор господарського забезпеч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ибиральник службових приміщень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одій автотранспортних засобів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10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відділу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головний спеціаліст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кадрової, режимно-секретної роботи та з питань запобігання корупції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-ї категор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економіки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відділу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заступник начальника відділу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головний спеціаліс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пеціаліст І-ї категор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рхівний відділ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відділу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архіваріу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діл у справах сім’ї, молоді та спорту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відділу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заступник начальника відділу, голова комітету фізичної культури та спорту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головний спеціаліст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пеціаліст І-ї категор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діл програмно-комп’ютерного забезпеч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відділу                              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головний спеціаліст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-ї категор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діл «Центр надання адміністративних послуг»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відділу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головний спеціаліст зі звернень громадян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реєстрац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 головний спеціалі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ий реєстра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питань реєстрації гром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майна комунальної власності мі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І-ї категорії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іки та піклу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виконавчий коміт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і відділи та управління виконавчого коміт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3,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). Фінансове управління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І-ї категорії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екретар-друкарка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юджетний відділ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, начальник відділу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заступник начальника відділу                                    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І-ї категорії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доходів бюджету та фінансів підприємств комунальної власност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бухгалтерського обліку та контролю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-головний бухгалтер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- заступ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ого бухгалтера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слуговуючий персонал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одій автотранспортних засобів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ибиральник службових приміщень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). Управління містобудування, архітектури та капітального будівництва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</w:t>
            </w:r>
          </w:p>
          <w:p>
            <w:pPr>
              <w:pStyle w:val="Normal"/>
              <w:tabs>
                <w:tab w:val="clear" w:pos="708"/>
                <w:tab w:val="left" w:pos="83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, головний бухгалтер</w:t>
            </w:r>
          </w:p>
          <w:p>
            <w:pPr>
              <w:pStyle w:val="Normal"/>
              <w:tabs>
                <w:tab w:val="clear" w:pos="708"/>
                <w:tab w:val="left" w:pos="83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, юрисконсульт</w:t>
            </w:r>
          </w:p>
          <w:p>
            <w:pPr>
              <w:pStyle w:val="Normal"/>
              <w:tabs>
                <w:tab w:val="clear" w:pos="708"/>
                <w:tab w:val="left" w:pos="83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І-ї категорії, бухгалтер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планування територій та містобудівного </w:t>
            </w:r>
          </w:p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містобудування,</w:t>
            </w:r>
          </w:p>
          <w:p>
            <w:pPr>
              <w:pStyle w:val="Normal"/>
              <w:ind w:right="-8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рхітектури та капітального будівництва – головний архітектор міста,  начальник відділу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капітального будівниц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начальник відділу– головний інжен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, інженер (технагляд)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, інженер (кошторисник)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закупів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). Управління праці та соціального захисту населення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парат управління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,  юрисконсульт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з кадрової   роботи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державний соціальний інспек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І-ї категорії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екретар керівника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головний спеціаліст з інформаційних технологій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праці, охорони праці  та соціально-трудових відносин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,  інспектор з питань охорони праці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діл бухгалтерського обліку та звітності </w:t>
            </w:r>
            <w:r>
              <w:rPr>
                <w:color w:val="000000"/>
              </w:rPr>
              <w:tab/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, головний бухгалтер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відділу,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ступник  головного бухгалтера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діл з призначення та надання соціальних допомог і компенсацій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ачальник відділу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прийому громадя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І-ї категор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прийняття ріш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-ї категор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І-ї категор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виплат соціальних допомог і компенсаці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-ї категор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ідділ з обслуговування інвалідів, ветеранів війни та прац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соціального захисту громадян, які постраждали внаслідок Чорнобильської катастрофи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І-ї категорії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персоніфікованого обліку осіб, які мають право на піль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ІІ-ї категорії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сподарчо-обслуговуючий підрозділ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ибиральник службових приміщень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й автотранспортних засоб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). Управління освіти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головний спеціаліст з кадрової робо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головний спеціаліст, юрисконсуль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спеціаліст І категор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). Відділ культури  та туризму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відділу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головний спеціаліст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спеціаліст І категорі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й автотранспортних засоб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1,5</w:t>
            </w:r>
          </w:p>
        </w:tc>
      </w:tr>
    </w:tbl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  <w:u w:val="single"/>
          <w:lang w:val="uk-UA"/>
        </w:rPr>
      </w:pPr>
      <w:r>
        <w:rPr/>
        <w:tab/>
        <w:tab/>
        <w:tab/>
        <w:tab/>
      </w:r>
      <w:r>
        <w:rPr>
          <w:sz w:val="28"/>
          <w:szCs w:val="28"/>
          <w:lang w:val="uk-UA"/>
        </w:rPr>
        <w:t xml:space="preserve">          ___ _________ 2017 року  № 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пинення служби у справах дітей виконавчого комітету Кузнецовської міської ради розташованої за адресою: Рівненська область, м.Кузнецовськ, майдан Незалежності,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їна Анна Василівна</w:t>
        <w:tab/>
        <w:tab/>
        <w:t>голова комісії, начальник служби у справах дітей виконавчого комітету Кузнецовської міської ради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4245" w:hanging="424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хіна Ольга</w:t>
        <w:tab/>
        <w:tab/>
        <w:t xml:space="preserve">завідувач сектором опіки та піклування 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на</w:t>
        <w:tab/>
        <w:t>служби у справах дітей виконавчого комітету Кузнецовської міської ради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ак Валентина </w:t>
        <w:tab/>
        <w:tab/>
        <w:t xml:space="preserve">головний спеціаліст служби у справах 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на</w:t>
        <w:tab/>
        <w:t xml:space="preserve">дітей, з профілактичної роботи з дітьми </w:t>
        <w:tab/>
        <w:t>виконавчого комітету Кузнецовської міської ради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  <w:u w:val="single"/>
          <w:lang w:val="uk-UA"/>
        </w:rPr>
      </w:pPr>
      <w:r>
        <w:rPr/>
        <w:tab/>
        <w:tab/>
        <w:tab/>
        <w:tab/>
      </w:r>
      <w:r>
        <w:rPr>
          <w:sz w:val="28"/>
          <w:szCs w:val="28"/>
          <w:lang w:val="uk-UA"/>
        </w:rPr>
        <w:t xml:space="preserve">          ___ _________ 2017 року  № 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пинення відділу культури виконавчого комітету Кузнецовської міської ради розташованої за адресою: Рівненська область, м.Кузнецовськ, м-н Перемоги, 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онік Оксана</w:t>
        <w:tab/>
        <w:tab/>
        <w:t>голова комісії, начальник відділу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ославівна </w:t>
        <w:tab/>
        <w:t>культури виконавчого комітету Кузнецовської міської ради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4245" w:hanging="424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ук Ірина</w:t>
        <w:tab/>
        <w:tab/>
        <w:t xml:space="preserve">головний спеціаліст відділу культури 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івна</w:t>
        <w:tab/>
        <w:t>виконавчого комітету Кузнецовської міської ради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ук Тетяна </w:t>
        <w:tab/>
        <w:tab/>
        <w:t>головний спеціаліст відділу культури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ївна</w:t>
        <w:tab/>
        <w:tab/>
        <w:t>виконавчого комітету Кузнецовської міської ради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3:00Z</dcterms:created>
  <dc:creator>Novak</dc:creator>
  <dc:description/>
  <cp:keywords/>
  <dc:language>en-US</dc:language>
  <cp:lastModifiedBy>Пользователь Windows</cp:lastModifiedBy>
  <cp:lastPrinted>2017-06-12T17:07:00Z</cp:lastPrinted>
  <dcterms:modified xsi:type="dcterms:W3CDTF">2017-06-13T13:38:00Z</dcterms:modified>
  <cp:revision>6</cp:revision>
  <dc:subject/>
  <dc:title>                                                                                                                                        </dc:title>
</cp:coreProperties>
</file>