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</w:t>
      </w:r>
      <w:r>
        <w:rPr>
          <w:b/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(Вісімнадцята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5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Вараської міської ради, Вара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Вара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97,1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1.2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  доповнити таким ряд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2340"/>
        <w:gridCol w:w="720"/>
        <w:gridCol w:w="1080"/>
        <w:gridCol w:w="1080"/>
        <w:gridCol w:w="72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блад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З «СМСЧ №3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м.Вара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97,1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                                              С.Анощенко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0:00Z</dcterms:created>
  <dc:creator> barabuh</dc:creator>
  <dc:description/>
  <dc:language>en-US</dc:language>
  <cp:lastModifiedBy>Worker</cp:lastModifiedBy>
  <cp:lastPrinted>2017-06-09T15:31:00Z</cp:lastPrinted>
  <dcterms:modified xsi:type="dcterms:W3CDTF">2017-06-13T13:03:00Z</dcterms:modified>
  <cp:revision>24</cp:revision>
  <dc:subject/>
  <dc:title>                                                                                                                           </dc:title>
</cp:coreProperties>
</file>