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(Вісімнадцята сесія)                               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17 року</w:t>
        <w:tab/>
        <w:tab/>
        <w:tab/>
        <w:t xml:space="preserve">                                                       № 7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ої ділянки в постійне користуванн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лігійній громаді парафії Спасо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ображенського собору Сарненської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пархії Української Православної Церкв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Кузнецовсь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зглянувши клопотання релігійної громади Спасо - Преображенської парафії Української Православної Церкви м. Кузнецовськ від 21.09.2016 року</w:t>
      </w:r>
      <w:r>
        <w:rPr>
          <w:sz w:val="28"/>
          <w:szCs w:val="28"/>
          <w:lang w:val="uk-UA"/>
        </w:rPr>
        <w:t xml:space="preserve"> про надання дозволу на розроблення проекту землеустрою щодо відведення земельної ділянки в постійне користування, довідку з державної статистичної звітності про наявність земель та розподіл їх за власниками земель, землекористувачами, угіддями (за даними форми №6-зем), керуючись                    ст.ст. 12, 92, ч.1 ст.122, ч.2. ст.123, ч.6 ст.186, ч.1 ст.186-1, ст.ст. 125, 126 Земельного кодексу України, п.</w:t>
      </w:r>
      <w:r>
        <w:rPr>
          <w:color w:val="000000"/>
          <w:sz w:val="28"/>
          <w:szCs w:val="28"/>
          <w:lang w:val="uk-UA"/>
        </w:rPr>
        <w:t xml:space="preserve"> ґ ст. 25 Закону України «Про землеустрій»,</w:t>
      </w:r>
      <w:r>
        <w:rPr>
          <w:sz w:val="28"/>
          <w:szCs w:val="28"/>
          <w:lang w:val="uk-UA"/>
        </w:rPr>
        <w:t xml:space="preserve"> п.34 ч.1 ст.26, ч.1 ст.59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на розроблення проекту землеустрою щодо відведення земельної ділянки в постійне користування релігійній громаді парафії Спасо - Преображенського собору Сарненської єпархії Української Православної церкви м. Кузнецовськ площею 1.0076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громадських та релігійних організацій за рахунок земель запасу міської ради (землі промисловості, транспорту, зв’язку, енергетики, оборони та іншого призначення комунальної власності – 0,2276 га, житлової та громадської забудови комунальної власності – 0,7800 га, яка знаходиться: Рівненська область, м. Вараш, мкр-н Північний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Релігійній громаді парафії Спасо - Преображенського собору Сарненської єпархії Української Православної церкви м. Кузнецовськ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r>
        <w:rPr>
          <w:sz w:val="28"/>
          <w:szCs w:val="28"/>
          <w:lang w:val="uk-UA"/>
        </w:rPr>
        <w:t xml:space="preserve">проекту землеустрою щодо відведення земельної ділянки в постійне користування площею 1.0076 га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закладів громадських та релігійних організацій за рахунок земель запасу міської ради (землі промисловості, транспорту, зв’язку, енергетики, оборони та іншого призначення комунальної власності – 0,2276 га, житлової та громадської забудови комунальної власності – 0,7800 га, яка знаходиться: Рівненська область, м. Вараш, мкр-н Північний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3. Рекомендувати </w:t>
      </w:r>
      <w:r>
        <w:rPr>
          <w:sz w:val="28"/>
          <w:szCs w:val="28"/>
          <w:lang w:val="uk-UA"/>
        </w:rPr>
        <w:t>релігійній громаді парафії Спасо - Преображенського собору Сарненської єпархії Української Православної церкви                                   м. Кузнецовськ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після погодження проекту землеустрою у порядку, встановленому абзацем 2 ч.6 ст. 186-1 Земельного кодексу України, подати його на проведення добровільної державної експертизи землевпорядної документації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Подати проект землеустрою до Вараської міської ради для його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С. Анощ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06-12T09:43:00Z</cp:lastPrinted>
  <dcterms:modified xsi:type="dcterms:W3CDTF">2017-06-13T10:49:00Z</dcterms:modified>
  <cp:revision>80</cp:revision>
  <dc:subject/>
  <dc:title>     </dc:title>
</cp:coreProperties>
</file>