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cademy;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Arial" w:ascii="Academy;Arial" w:hAnsi="Academy;Arial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Arial"/>
          <w:sz w:val="32"/>
          <w:szCs w:val="32"/>
        </w:rPr>
        <w:tab/>
        <w:t xml:space="preserve"> </w:t>
      </w:r>
      <w:r>
        <w:rPr>
          <w:rFonts w:cs="Academy;Arial"/>
          <w:sz w:val="28"/>
          <w:szCs w:val="28"/>
        </w:rPr>
        <w:t xml:space="preserve">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сімн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09 черв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  <w:t>№747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депутатське звернення М.Ковбас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благоустрою міського кладов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депутатське звернення М.Ковбасюка до міського голови С.Анощенка про благоустрій міського кладовища, керуючись ст.21, 22 Закону України «Про статус депутатів місцевих рад», Вара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тримати депутатське звернення депутата міської ради М.Ковбасюка до міського голови С.Анощенка, щодо благоустрою міського кладовища та направити міському голові С.Анощ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ьке зверн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Ковбас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таюсь до Вас, від імені мешканців міста, з приводу жахливої ситуації, що склалася на міському кладовищі, яке знаходиться по мікрорайону Будівельник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 зв’язку з тим, що половина огорожі кладовища знаходиться в незадовільному стані, безпритульні собаки міста знайшли на кладовищі собі притулок. А результатом їхнього життя є – розриті могили, побиті вази, розірвані і розкидані по кладовищу поминальні вінки та квіти. Ця напруга над світлою пам’яттю рідних обурила громад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ж із задньої сторони кладовища ще із Пасхальних днів не вивозиться сміття. Старі, високі дерева, через погодні умови, можуть заподіяти зло пам’ятникам та хр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.06.2017 р. на кладовищі відбулось зібрання мешканців міста, які звертаються до Вас, шановний Сергіє Івановичу, з проханням вирішити наступні питання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ити огорожу кладовищ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ирізати старі, високі дере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безпечити вивіз смітт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рішити питання розширення кладов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вернення додано 121 підп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9:00Z</dcterms:created>
  <dc:creator>Novak</dc:creator>
  <dc:description/>
  <cp:keywords/>
  <dc:language>en-US</dc:language>
  <cp:lastModifiedBy>Novak</cp:lastModifiedBy>
  <cp:lastPrinted>2017-06-14T14:03:00Z</cp:lastPrinted>
  <dcterms:modified xsi:type="dcterms:W3CDTF">2017-06-15T12:47:00Z</dcterms:modified>
  <cp:revision>4</cp:revision>
  <dc:subject/>
  <dc:title>                                  </dc:title>
</cp:coreProperties>
</file>